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ПОКА ЗИМБА (ЗАМБИЯ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ЖДЕСТВО В МОЕЙ СТРАНЕ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(РязГМУ и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кад. И.П. Павлова, Рязань, Росс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время года дарит нам незабываемые дни и весёлые праздники. Но самые светлые и радостные праздники бывают зимой. Конечно, вы поняли, что я говорю о Рождестве и Новом годе. В моей стране главным зимним праздником является Рождество, поэтому я и хочу рассказать о нё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ёная пушистая ёлка, белый сверкающий снег – это время Рождества в России и в Европе. Я приехала из далёкой Замбии. Рождество в знойной, жаркой Африке – это летний праздник. В школах и университетах каникулы. Люди мечтают об отдыхе. Но у нас в это время самый добрый и любимый праздник. Почему мы так любим его? Рождество – это благодарное приветствие Богу, который однажды пришёл в мир Человека, чтобы спасти его и в конце за него погибн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у начинается заранее. Разноцветные огни, мишура в витринах магазинов, рождественские ёлки с игрушками превращают улицы городов в сказочное цар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цвета Рождества – зелёный, красный, белый, серебристый и золотой. Красный цвет символизирует кровь Иисуса Христа, которую он пролил при распятии, а зелёный – вечную жизнь. Это цвет вечнозелёных деревьев, которые не теряют свои листья в любое время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ка обязательно поют Рождественские гимны и песни в африканском стиле. Обычно их распевают дети. Чистые детские голоса прославляют рождение Спасителя. Мы посылаем друг другу специальные рождественские открытки с поздравлениями и пожел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ень самого праздника, 25 декабря, люди собираются в храмах на рождественскую службу. Все одеваются в яркие и красивые одежды. Иногда здесь можно увидеть весёлое пение с плясками под громкие и ритмичные звуки тамтамов. Так люди выражают радость рождения Богомладенца. После церковной службы все возвращаются домой, готовят праздничные блюда, вместе едят. Они не будут спать всю рождественскую ночь, будут петь и весел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здник многие люди, но особенно дети, переодеваются в ангелов, ходят к друзьям, соседям, родственникам и поздравляют друг друга с эти великим днём. В полночь обязательно бывает фейерверк. С этого момента начинается большое весел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и в любой праздник, на Рождество мы дарим друг другу подарки. Они, конечно, разные. Но главный подарок, для самых любимых, мы дарим в храме. Этот подарок – признание в любви. Конечно, особенно ждут подарков дети. А приносит им их не Санта-Клаус, а Отец Рожд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т светлый день мы мечтаем о будущем, загадываем желания, верим в лучшее, а всё неудавшееся, грустное, тяжёлое оставляем в прошлом. Мы живём с надеждой на будущее и прекрасно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2:00Z</dcterms:created>
  <dc:creator>User</dc:creator>
  <dc:description/>
  <cp:keywords/>
  <dc:language>en-US</dc:language>
  <cp:lastModifiedBy>Кафедра рус. яз. для иностр. естеств. ф-тов</cp:lastModifiedBy>
  <dcterms:modified xsi:type="dcterms:W3CDTF">2013-01-11T10:34:00Z</dcterms:modified>
  <cp:revision>16</cp:revision>
  <dc:subject/>
  <dc:title>Япока Зимба</dc:title>
</cp:coreProperties>
</file>