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eastAsia="SimSun;Arial Unicode MS"/>
          <w:lang w:eastAsia="zh-CN"/>
        </w:rPr>
      </w:pPr>
      <w:r>
        <w:rPr>
          <w:rFonts w:eastAsia="SimSun;Arial Unicode MS"/>
          <w:lang w:eastAsia="zh-CN"/>
        </w:rPr>
        <w:t>ЮНЬ ВАН</w:t>
      </w:r>
      <w:r>
        <w:rPr>
          <w:rFonts w:eastAsia="SimSun;Arial Unicode MS"/>
          <w:lang w:val="en-US" w:eastAsia="zh-CN"/>
        </w:rPr>
        <w:t xml:space="preserve"> (</w:t>
      </w:r>
      <w:r>
        <w:rPr>
          <w:rFonts w:eastAsia="SimSun;Arial Unicode MS"/>
          <w:lang w:eastAsia="zh-CN"/>
        </w:rPr>
        <w:t>КНР)</w:t>
      </w:r>
    </w:p>
    <w:p>
      <w:pPr>
        <w:pStyle w:val="Normal"/>
        <w:spacing w:lineRule="auto" w:line="360"/>
        <w:ind w:firstLine="709"/>
        <w:jc w:val="right"/>
        <w:rPr>
          <w:rFonts w:eastAsia="SimSun;Arial Unicode MS"/>
          <w:lang w:eastAsia="zh-CN"/>
        </w:rPr>
      </w:pPr>
      <w:r>
        <w:rPr>
          <w:rFonts w:eastAsia="SimSun;Arial Unicode MS"/>
          <w:lang w:eastAsia="zh-CN"/>
        </w:rPr>
        <w:t>ИСТОРИЯ ПРАЗДНОВАНИЯ НОВОГО ГОДА</w:t>
      </w:r>
    </w:p>
    <w:p>
      <w:pPr>
        <w:pStyle w:val="Normal"/>
        <w:spacing w:lineRule="auto" w:line="360"/>
        <w:ind w:firstLine="709"/>
        <w:jc w:val="right"/>
        <w:rPr/>
      </w:pPr>
      <w:r>
        <w:rPr/>
        <w:t>(РГПУ им. А.И. Герцена, Санкт-Петербург, Россия)</w:t>
      </w:r>
    </w:p>
    <w:p>
      <w:pPr>
        <w:pStyle w:val="Normal"/>
        <w:spacing w:lineRule="auto" w:line="360"/>
        <w:ind w:firstLine="709"/>
        <w:jc w:val="right"/>
        <w:rPr/>
      </w:pPr>
      <w:r>
        <w:rPr/>
      </w:r>
    </w:p>
    <w:p>
      <w:pPr>
        <w:pStyle w:val="Normal"/>
        <w:spacing w:lineRule="auto" w:line="360"/>
        <w:ind w:firstLine="709"/>
        <w:rPr/>
      </w:pPr>
      <w:r>
        <w:rPr>
          <w:rFonts w:eastAsia="SimSun;Arial Unicode MS"/>
          <w:lang w:eastAsia="zh-CN"/>
        </w:rPr>
        <w:t>Новый год имеет три разных названия: «Праздник весны», «Инь ли нянь» и «Го нянь». Новый год символизирует единство, процветание, новые надежды на будущее, увеличение благосостояния. Согласно исторической хронике, китайский Праздник Весны (лунный Новый год) обладает более чем четырехтысячлетней историей. Его учредил две тысячи лет до н.э. император Шунь, который в тот день повелел своих подданным совершить поклонение небу и земле. С тех пор люди стали считать этот день началом года и началом первого месяца в новом году. Тот месяц, на который приходится Новый год, назвали по-китайски ..... (январь). Первое января по лунному календарю в древности имело более четырёх названий: «Юань Чен», «Синнянь» и т.д. Во время правления императора Уди (в первом веке до нашей эры) все постепенно согласились, что первое января по лунному календарю – это начало нового года.</w:t>
      </w:r>
    </w:p>
    <w:p>
      <w:pPr>
        <w:pStyle w:val="Normal"/>
        <w:spacing w:lineRule="auto" w:line="360"/>
        <w:ind w:firstLine="709"/>
        <w:rPr/>
      </w:pPr>
      <w:r>
        <w:rPr>
          <w:rFonts w:eastAsia="SimSun;Arial Unicode MS"/>
          <w:lang w:eastAsia="zh-CN"/>
        </w:rPr>
        <w:t>Лунный Новый год (День Нового года) также известен как Праздник весны. Праздник весны является древним традиционным праздником, который считается самым торжественным, самым оживленным. Традиция празднования Нового года, наверное, произошла от оригинального народного обряда «Жертва». Другое имя Нового года – это «Го нянь». «Нянь» – удивительное и ужасное животное, оно постоянно живёт в глубине моря, только ночью накануне Нового года поднимаясь на берег. Оно приносило наводнение тем местам, где оно выходило из моря. Позже люди научились наклеивать у ворот дома мишуру из красной бумаги, во дворе вешали фонари разных цветов, носили красную новую одежду, кухонным ножом рубили начинку с мясом, издавая при этом громовой звук. Испугали этим чудовище «Нянь» и заставили его вернуться обратно в море. Так что и теперь накануне Нового года происходит везде то же самое: красные надписи, висят фонари, надевается новая одежда, готовятся ночью пельмени, зажигается огонь в печке – это отголосок и дань старой традиции.</w:t>
      </w:r>
    </w:p>
    <w:p>
      <w:pPr>
        <w:pStyle w:val="Normal"/>
        <w:spacing w:lineRule="auto" w:line="360"/>
        <w:ind w:firstLine="709"/>
        <w:rPr/>
      </w:pPr>
      <w:r>
        <w:rPr>
          <w:rFonts w:eastAsia="SimSun;Arial Unicode MS"/>
          <w:lang w:eastAsia="zh-CN"/>
        </w:rPr>
        <w:t>И в тот день обязательно нужно дать деньги младшим, особенно детям. Легенда гласит, что деньги оберегают слабых. Чудовище нападало на детей, беспомощных людей. Однажды оно забралось к одной семье и хотело съесть их ребёнка. Оно открыло рот, и вдруг из-под подушки засиял золотой свет. Это были золотые монеты, лежащие там, и они защитили ребёнка. Так появилась традиция дарить деньги. </w:t>
      </w:r>
    </w:p>
    <w:p>
      <w:pPr>
        <w:pStyle w:val="Normal"/>
        <w:spacing w:lineRule="auto" w:line="360"/>
        <w:ind w:firstLine="709"/>
        <w:rPr/>
      </w:pPr>
      <w:r>
        <w:rPr>
          <w:rFonts w:eastAsia="SimSun;Arial Unicode MS"/>
          <w:lang w:eastAsia="zh-CN"/>
        </w:rPr>
        <w:t>30-го числа двенадцатого лунного месяца часы переходят за полночь: Новый год пришел. По Лунному календарю в Китае традиционные новогодние празднества продолжаются с первого по пятнадцатое января. За неделю до Нового года надо принести жертву предкам и чисто убрать жилищ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1:00Z</dcterms:created>
  <dc:creator>SerSh</dc:creator>
  <dc:description/>
  <cp:keywords/>
  <dc:language>en-US</dc:language>
  <cp:lastModifiedBy>Кафедра рус. яз. для иностр. естеств. ф-тов</cp:lastModifiedBy>
  <dcterms:modified xsi:type="dcterms:W3CDTF">2012-12-27T09:59:00Z</dcterms:modified>
  <cp:revision>26</cp:revision>
  <dc:subject/>
  <dc:title>ЮНЬ ВАН</dc:title>
</cp:coreProperties>
</file>