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  <w:t>ЧЖАН ШИЦЗЯ (КНР)</w:t>
      </w:r>
    </w:p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  <w:t>НОВЫЙ ГОД – СЕМЕЙНЫЙ ПРАЗДНИК</w:t>
      </w:r>
    </w:p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  <w:t xml:space="preserve">(НГТУ, Новосибирск, Россия) </w:t>
      </w:r>
    </w:p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ru-RU"/>
        </w:rPr>
        <w:t>Праздник Весны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Новый год в Китае называется Праздником Весны. Праздник Весны – это самый большой и любимый традиционный праздник в Китае. Это первый день первого месяца Нового года по лунному календарю. Он, как правило, бывает в январе или в феврале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До Нового года каждая китайская семья проводит тщательную уборку своего дома. Помимо уборки должны быть сделаны различные покупки: рыба, мясо, фрукты, сладости, семечки и т.д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Символ Праздника Весны – это красный цвет, парные надписи и яркие новогодние картины. Красный цвет – это цвет солнца, цвет радости. На дверях и стенах люди наклеивают парные надписи и яркие новогодние картины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Накануне Праздника Весны вся семья собирается вместе. Все готовят праздничный ужин, едят пельмени, разговаривают, смотрят телевизор. Для большинства китайских семей пельмени – обязательное блюдо за новогодним столом. На улицах люди пускают хлопушки. Во многих домах не спят, веселятся всю ночь: это называется «шоусуй» (это значит «ожидание Нового года»). Когда в 12 часов бьют Куранты, люди поздравляют друг друга с праздником. В этот день дети надевают новую одежду, которая символизирует новое начало. Они желают родным счастливого Нового года и получают специальные конверты от родственников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Пятнадцатое января по лунному календарю – Праздник Юаньсяо. В этот день китайцы едят «юаньсяо». «Юаньсяо» готовят из рисовой муки. «Юаньсяо» имеет форму шарика и сладкую начинку и символизирует счастье семьи. Именно в этот день заканчивается Праздник Весны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Первые годы жизни я провела среди деревенской природы. Сейчас у меня в памяти масса незабываемых впечатлений о праздновании Нового года в то время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Известно, что Праздник Весны – это семейный праздник и в то время, когда наступал Праздник Весны, семьи, которые жили недалеко друг от друга, в одной деревне, собирались и проводили Новый год вместе. В каждой семье было несколько детей. В тот день все дети надевали новую яркую одежду. Кода взрослые готовили пельмени, мы собирались во дворе и кушали конфеты, пускали хлопушки, пели, танцевали, вместе веселились. Один раз, когда мне было семь лет и я училась в первом классе, я сама написала парные надписи. Везде наклеивались яркие новогодние картины, на которых мы сами рисовали новогодние фонари, свои семьи, многоцветные хлопушки, и, конечно, ещё самих себя. Каждый раз, когда я вспоминаю об этом, я чувствую себя такой радостной и счастливой. Те незабываемые моменты будут жить в моём сердце всю жизнь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25:00Z</dcterms:created>
  <dc:creator>СВ</dc:creator>
  <dc:description/>
  <dc:language>en-US</dc:language>
  <cp:lastModifiedBy>СВ</cp:lastModifiedBy>
  <dcterms:modified xsi:type="dcterms:W3CDTF">2012-12-26T23:30:00Z</dcterms:modified>
  <cp:revision>19</cp:revision>
  <dc:subject/>
  <dc:title/>
</cp:coreProperties>
</file>