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Ы ЦЗЯНЬФ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НР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ВОСПОМИНАНИЯ ИЗ ДЕТСТ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университет, Томск, Росс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лиже Новый год, чем больше мне лет, тем чаще ко мне приходят воспоминания из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Китае также называется Праздником весны, это самый любимый праздник детей и взрослых. В Китае это самый традиционный и самый торжественный праздник, поэтому к нему готовятся заранее. Уже в середине ноября (по лунному календарю) начинается праздничная суета. И самые веселые в это время, конечно, дети. Помню, что до праздника еще оставался целый месяц, а я уже по пальцам считала, сколько дней осталось до праздника, и надеялась, что Новый год от этого наступит быст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езде идет оживленная торговля: на площадях, улицах, в магазинах продают вещи, которые нужны в Новый год. Моя мама всегда водила меня в магазин и покупала мне одежду и игрушки, о которых я давно мечтала. Тогда я могла попросить маму купить мне любые понравившиеся безделушки и продукты, и мама всегда слушала меня. К сожалению, такой властью я могла воспользоваться только один раз в году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 помню: в детстве для того, чтобы поздравить своих родных и близких, мы отправляли им различные красивые открытки. Старались выбрать интересные открытки и писали поздравления от руки. Я помню, как мы с бабушкой садились за стол, сами делали открытки, потом раскладывали их и вместе выбирали, кому какую отправить. Когда получаешь такую открытку, наступает самый счастливый момент в Нов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ка в каждой квартире на дверях наклеивают парные полоски красной бумаги с новогодними пожеланиями. И у нас на дверях мы с папой чаще всего наклеивали иероглиф «Фу», что означает «счастье». Мы наклеивали его наоборот, это нужно для того, чтобы счастье приш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хне в это время всегда кипит работа. Мама с бабушкой готовят пельмени, которые необходимы для Нового года. А папа готовит свое фирменное блюдо, которым он гордится до сих пор. Моя главная задача – устроение фейерверка. Мы с моими друзьями вместе собираемся во дворе, берем в руки хлопушки и запускаем их. Все мы смотрим, как они летят в небо и расцветают, как огромные цветы. В ночном небе фейерверки выглядят красиво. Мы все вместе хлопаем в ладоши, кричим от радости. Это были самые веселые моменты в детстве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е воспоминания из детства всегда прекрасны. Время летит быстро, и скоро наступит еще один Новый год, который я буду отмечать в России. Но я не грущу, а поздравляю всех с наступающим Новым годом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08:00Z</dcterms:created>
  <dc:creator>User</dc:creator>
  <dc:description/>
  <cp:keywords/>
  <dc:language>en-US</dc:language>
  <cp:lastModifiedBy>Кафедра рус. яз. для иностр. естеств. ф-тов</cp:lastModifiedBy>
  <dcterms:modified xsi:type="dcterms:W3CDTF">2012-12-27T07:18:00Z</dcterms:modified>
  <cp:revision>6</cp:revision>
  <dc:subject/>
  <dc:title/>
</cp:coreProperties>
</file>