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Э ЦИНЦИН (КНР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ГОД – СЕМЕЙНЫЙ ПРАЗДНИ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ГПУ им. А.И. Герцена, Санкт-Петербург, Росс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итае Праздник Весны – традиционный Новый год по китайскому лунному календарю. Для 1 миллиарда 400 миллионов китайцев и большого числа зарубежных китай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амое важное событие. Повсюду царит радостная и праздничная атмосфе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этого периода, независимо от того, где вы находитесь, вы должны вернуться домой. Вся семья собирается, чтобы праздновать Новый год вместе</w:t>
      </w:r>
      <w:bookmarkStart w:id="0" w:name="OLE_LINK4"/>
      <w:bookmarkStart w:id="1" w:name="OLE_LINK1"/>
      <w:bookmarkStart w:id="2" w:name="OLE_LINK2"/>
      <w:r>
        <w:rPr>
          <w:rFonts w:cs="Times New Roman" w:ascii="Times New Roman" w:hAnsi="Times New Roman"/>
          <w:color w:val="000000"/>
          <w:sz w:val="28"/>
          <w:szCs w:val="28"/>
        </w:rPr>
        <w:t>, т</w:t>
      </w:r>
      <w:r>
        <w:rPr>
          <w:rFonts w:cs="Times New Roman" w:ascii="Times New Roman" w:hAnsi="Times New Roman"/>
          <w:sz w:val="28"/>
          <w:szCs w:val="28"/>
        </w:rPr>
        <w:t>ак как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очень давно существует традиционный обычай, ч</w:t>
      </w:r>
      <w:bookmarkStart w:id="3" w:name="OLE_LINK3"/>
      <w:r>
        <w:rPr>
          <w:rFonts w:cs="Times New Roman" w:ascii="Times New Roman" w:hAnsi="Times New Roman"/>
          <w:sz w:val="28"/>
          <w:szCs w:val="28"/>
        </w:rPr>
        <w:t>т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раз девушка выходила замуж, то каждый год, когда приходит Праздник Весны, она должна отмечать Праздник Весны с мужем у «родителей в законе». Родители моей матери и мы живем в одном городе. Но мои бабушки и дедушки, которые являются родителями моего отца, живут в сельской местности в другом месте. Хотя мы действительно живем рядом с бабушкой и дедушкой по материнской линии, мы все еще должны вернуться в сельскую местность, где родители отца живут,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овать Новый год там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до сих пор помню: когда я была маленькой девочкой, я очень хотела праздно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ник Весны. </w:t>
      </w:r>
      <w:bookmarkStart w:id="4" w:name="OLE_LINK9"/>
      <w:bookmarkStart w:id="5" w:name="OLE_LINK15"/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 годы в городах люди не могут </w:t>
      </w:r>
      <w:bookmarkStart w:id="6" w:name="OLE_LINK17"/>
      <w:bookmarkStart w:id="7" w:name="OLE_LINK16"/>
      <w:r>
        <w:rPr>
          <w:rFonts w:cs="Times New Roman" w:ascii="Times New Roman" w:hAnsi="Times New Roman"/>
          <w:color w:val="000000"/>
          <w:sz w:val="28"/>
          <w:szCs w:val="28"/>
        </w:rPr>
        <w:t>пускат</w:t>
      </w:r>
      <w:bookmarkStart w:id="8" w:name="OLE_LINK18"/>
      <w:bookmarkStart w:id="9" w:name="OLE_LINK22"/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хлопушки</w:t>
      </w:r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. Для китайцев, если мы не можем пускать хлопушки, это не значит реальный китайский Новый год. Так что я была рада, что мы можем праздновать Праздник Весны у родителей моего отца. Потому что в сельской местности можно пускать хлопушки столько, сколько вы хот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ь начинается в первый день первого месяца по традиционному китайскому календарю. За несколько дней до </w:t>
      </w:r>
      <w:bookmarkStart w:id="10" w:name="OLE_LINK25"/>
      <w:bookmarkStart w:id="11" w:name="OLE_LINK26"/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раздника Весны моя мама всегд</w:t>
      </w:r>
      <w:bookmarkStart w:id="12" w:name="OLE_LINK24"/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упала мне новую красную одежду. Красный цвет в Китае означает удачу и счастье. Таким образом, в период Праздника Весны вы можете увидеть много «красных людей» везде. Это выглядит как красное море. Ещё мои родители тратят деньги на подарки, украшения, материалы и продукты п</w:t>
      </w:r>
      <w:bookmarkStart w:id="13" w:name="OLE_LINK7"/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ия. Кроме того, есть традиция для каждой семьи, что надо тщательно очистить дом для того, чтобы смести любые неудачи и чтобы освободить место для входящей удачи. Окна и двери будут украшены бумагой красного цвета </w:t>
      </w:r>
      <w:bookmarkStart w:id="14" w:name="OLE_LINK28"/>
      <w:r>
        <w:rPr>
          <w:rFonts w:cs="Times New Roman" w:ascii="Times New Roman" w:hAnsi="Times New Roman"/>
          <w:color w:val="000000"/>
          <w:sz w:val="28"/>
          <w:szCs w:val="28"/>
        </w:rPr>
        <w:t>с парными надпис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ями с популярными темами «удачи» или «счастья», «богатства» и «долголетия». Каждый год мой дед наклеивает бум</w:t>
      </w:r>
      <w:bookmarkStart w:id="15" w:name="OLE_LINK29"/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ги, вырезает парные надписи. Когда он наклеивал, я стояла рядом и обнаружила, что он был так счастлив, когда он это делал. Теперь я понимаю: не только ему нравится делать это, и он чувствовал себя таким счастливым, что наша большая семья может собраться в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наступает канун китайского Нового года, наша семья собирается вм</w:t>
      </w:r>
      <w:bookmarkStart w:id="16" w:name="OLE_LINK23"/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 на ежегодный ужин воссоединения, который известен как Чуси (буквально «удалить вечер» или «канун уходящего года»). Ужин будет включать в себя такие элементы, как свинина, утка, </w:t>
      </w:r>
      <w:bookmarkStart w:id="17" w:name="OLE_LINK11"/>
      <w:bookmarkStart w:id="18" w:name="OLE_LINK12"/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урица, </w:t>
      </w:r>
      <w:bookmarkStart w:id="19" w:name="OLE_LINK13"/>
      <w:bookmarkStart w:id="20" w:name="OLE_LINK14"/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bookmarkStart w:id="21" w:name="OLE_LINK33"/>
      <w:bookmarkStart w:id="22" w:name="OLE_LINK34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ладкие </w:t>
      </w:r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лакомства и т.д. А самые главные – пельм</w:t>
      </w:r>
      <w:bookmarkStart w:id="23" w:name="OLE_LINK35"/>
      <w:bookmarkStart w:id="24" w:name="OLE_LINK36"/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ни (конечно, это происходит в северном Кита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жане едят рисовые шарики). Праздник Весны в северном Китае не может быть без пельменей. В канун Нового года люди начинают есть пельмени в полночь. А некоторые старые люди в Китае, как мой дед, уже привыкли оставлять один пельмень в посуде. Когда я была маленькая, я спросила его, почему он делал это? Он сказал мне, что это значит «все богаче и богаче». Это обычай, чтобы в будущем году иметь благополучную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 xml:space="preserve">Первый день Нового года официально начинается в полночь. В то же время канун закончится в ночь с </w:t>
      </w:r>
      <w:bookmarkStart w:id="25" w:name="OLE_LINK21"/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фейерверками</w:t>
      </w:r>
      <w:bookmarkEnd w:id="25"/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. Самое главное: в первый де</w:t>
      </w:r>
      <w:bookmarkStart w:id="26" w:name="OLE_LINK43"/>
      <w:bookmarkStart w:id="27" w:name="OLE_LINK44"/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н</w:t>
      </w:r>
      <w:bookmarkEnd w:id="26"/>
      <w:bookmarkEnd w:id="27"/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нового года на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благословить старейшин семь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посетить самых старших чле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расширенн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ждый человек в этот период должен сказать привет громко, искренне. Пятнадцатый день нового года отмечается как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ник фонарей, во время которого принято лакомиться пирожками из клейкой муки со сладкой начинкой и цукатами, а также любоваться светом зажженных ночью фонарей. Этот день </w:t>
      </w:r>
      <w:bookmarkStart w:id="28" w:name="OLE_LINK50"/>
      <w:r>
        <w:rPr>
          <w:rFonts w:cs="Times New Roman" w:ascii="Times New Roman" w:hAnsi="Times New Roman"/>
          <w:color w:val="000000"/>
          <w:sz w:val="28"/>
          <w:szCs w:val="28"/>
        </w:rPr>
        <w:t>знаменует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ц китайского Нового г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ди начинают новую жизнь в новом го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7:00Z</dcterms:created>
  <dc:creator>Admin</dc:creator>
  <dc:description/>
  <cp:keywords/>
  <dc:language>en-US</dc:language>
  <cp:lastModifiedBy>Кафедра рус. яз. для иностр. естеств. ф-тов</cp:lastModifiedBy>
  <cp:lastPrinted>2012-12-11T11:06:00Z</cp:lastPrinted>
  <dcterms:modified xsi:type="dcterms:W3CDTF">2012-12-28T09:20:00Z</dcterms:modified>
  <cp:revision>32</cp:revision>
  <dc:subject/>
  <dc:title>ХЭ ЦИНЦИН</dc:title>
</cp:coreProperties>
</file>