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УН СИ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ЫН (РЕСПУБЛИКА КОРЕЯ)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НОВОГОДНИЕ ТРАДИЦИИ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В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КОРЕЕ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(филологический факультет МГУ имени М.В. Ломоносова, </w:t>
        <w:br/>
        <w:t>Москва, Росс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 в Корее отмечают в конце января по лунному календарю. Празднуют два дня: первый</w:t>
        <w:tab/>
        <w:t>день – «сорокин Новый год», второй день – «наш Новый год»: так поют в песн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здник собирается вся семья, обычно в доме бабушки и дедушки. Одеваются в традиционный костюм «хан-бок». Женщины готовят разные новогодние блюда: «чжон» – жареную рыбу с тыквой и картошкой, «чжан-че» – крахмальную лапшу с разными овощами, мясом, яйцами, но самое-самое главное – это корейский традиционный суп «ток-кук», именно этот суп едят на Новый год. Приготовить его можно легко, если есть яйцо, морская капуста и «ток» («ток» – липкий хлеб из риса). Взрослые говорят детям, что если ребёнок съест «ток-кук», то он станет старше на год. Многие дети, слушая взрослых, съедают по три-четыре порции, желая стать побыстрее взрослыми. Вот такая приятная, семейная атмосфера за нашим сто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новогодних блюд есть и другая традиция – «сэ-бэ» (низкий поклон родственникам). У корейского народа с древних времён принято уважать старших и почитать умерших родственников. Во время «сэ-бэ» бабушки и дедушки садятся, и дети им кланяются. После поклона говорят пожелание: «Желаю вам многих благ в новом году!». И добавляют: «Живите долго». И потом бабушки и дедушки тоже говорят добрые пожелания и дают деньги неженатым и незамужним членам семьи. Новый год начинается с пополнения кармана: все дети, зная об этом, ждут Ново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семья собирается ещё раз для того, чтобы поиграть в традиционную игру «</w:t>
      </w:r>
      <w:r>
        <w:rPr>
          <w:rFonts w:cs="Times New Roman" w:ascii="Times New Roman" w:hAnsi="Times New Roman"/>
          <w:sz w:val="28"/>
          <w:szCs w:val="28"/>
          <w:lang w:eastAsia="ko-KR"/>
        </w:rPr>
        <w:t>ю</w:t>
      </w:r>
      <w:r>
        <w:rPr>
          <w:rFonts w:cs="Times New Roman" w:ascii="Times New Roman" w:hAnsi="Times New Roman"/>
          <w:sz w:val="28"/>
          <w:szCs w:val="28"/>
        </w:rPr>
        <w:t>т-нол-и». Правила игры везде разные, но суть одна и та же. Бросают четыре специальные палочки и в зависимости от положения палочек двигают фишки: тот, кто быстрее обходит карту, тот и выигрывает. Обычно играют коман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настоящее время многие семьи не могут отмечать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ый год так, как я написала, потому что сейчас у современных людей много дел на работе. А иногда из-за страшных пробок, из-за огромного количества автомобилей на дорогах многие даже не могут доехать до родных и возвращаются обратно домой. Поэтому современная семья, если она является достаточно состоятельной, выезжает на праздники в другие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я – страна приятная, народ в ней дружный. Несмотря на то, что сегодня многое меняется, нужно сохранить красоту и традиционные ценности Коре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Malgun Gothic;Arial Unicode MS" w:cs="Times New Roman"/>
    </w:rPr>
  </w:style>
  <w:style w:type="character" w:styleId="Style15">
    <w:name w:val=" Знак Знак"/>
    <w:qFormat/>
    <w:rPr>
      <w:rFonts w:ascii="Calibri" w:hAnsi="Calibri" w:eastAsia="Malgun Gothic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0:00Z</dcterms:created>
  <dc:creator>Владимир</dc:creator>
  <dc:description/>
  <cp:keywords/>
  <dc:language>en-US</dc:language>
  <cp:lastModifiedBy>Кафедра рус. яз. для иностр. естеств. ф-тов</cp:lastModifiedBy>
  <dcterms:modified xsi:type="dcterms:W3CDTF">2012-12-27T06:59:00Z</dcterms:modified>
  <cp:revision>13</cp:revision>
  <dc:subject/>
  <dc:title/>
</cp:coreProperties>
</file>