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szCs w:val="28"/>
        </w:rPr>
      </w:pPr>
      <w:r>
        <w:rPr>
          <w:bCs/>
          <w:szCs w:val="28"/>
        </w:rPr>
        <w:t>СУН МЭН (КНР)</w:t>
      </w:r>
    </w:p>
    <w:p>
      <w:pPr>
        <w:pStyle w:val="Normal"/>
        <w:spacing w:lineRule="auto" w:line="36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  <w:t>НОВОГОДНИЕ ТРАДИЦИИ В МОЕЙ СТРАНЕ</w:t>
      </w:r>
    </w:p>
    <w:p>
      <w:pPr>
        <w:pStyle w:val="Normal"/>
        <w:spacing w:lineRule="auto" w:line="36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  <w:t>(ТулГУ, Тула, Россия)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Самый любимый праздник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Новый год – один из самых любимых народных праздников в Китае, где его празднуют дважды: 1 января, как и в большинстве стран, и во время новолуния по восточному календарю: это Чуньцзе или Праздник Весны. Любой житель Китая связывает с Чуньцзе надежды на будущее семейное счастье, здоровье и благополучие. В соответствии с принятым в Китае лунным календарем, он совпадает с первым днем первого месяца, то есть, по григорианскому летоисчислению, с серединой февраля. 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По мнению китайцев, в этот первый весенний день происходит пробуждение природы, начинается исчисление нового годового цикла, оживают земля и хранимые ею ростки жизни. Этот замечательный праздник значим для всех китайцев. Его отмечают маньчжуры, ханьцы, монголы, яотяне, чжуаны, гаошаньцы, дауры, дунцы, лияне и другие этнические сообщ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Празднование Нового года в Китае имеет за своими плечами длительную историю. Изначально оно было связано с жертвоприношениями божествам и предкам, обычно совершаемым в начале или в конце года, и называлось «синьнянь» (Новый год). Однако после Синьханьской революции 1911 года, когда в Китае приняли новый стиль летоисчисления, для отличия его от европейского Нового года он был переименован в Чуньцзе.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Праздник Весны еще называли «Гонянь». Согласно древнему преданию, «гонянь» был диким зверем, который приносил людям много бед. Когда он приходил, от его свирепого вида деревья сбрасывали свою листву, а земля становилась бесплодной. С его уходом вся природа оживала, повсюду распускались цветы. Люди всегда думали о том, как же прогнать этого свирепого зверя, чтобы восстановить прежний облик природы. В результате долгих раздумий они применили оригинальный способ: стали запускать хлопушки, которые отпугивали и прогоняли прочь этого ненавистного зверя. Именно так китайцы научились создавать разнообразные хлопушки, которые в изобилии запускали в момент встречи Нового года, чтобы быстрее пришел Праздник Весны и наконец-то ожила при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Cs w:val="28"/>
        </w:rPr>
        <w:t>Чтобы подготовиться к Новому году, китайцы прибирают свои дома, стригут волосы и покупают новую одежду. Кроме того, они устанавливают специальное освещение в своих домах и украшают их символами мира и удачи. Во всех своих украшениях они используют красный цвет, который считается очень благоприятным.</w:t>
      </w:r>
    </w:p>
    <w:p>
      <w:pPr>
        <w:pStyle w:val="Normal"/>
        <w:spacing w:lineRule="auto" w:line="360" w:before="0" w:after="0"/>
        <w:ind w:firstLine="709"/>
        <w:rPr>
          <w:bCs/>
          <w:szCs w:val="28"/>
        </w:rPr>
      </w:pPr>
      <w:r>
        <w:rPr>
          <w:szCs w:val="28"/>
        </w:rPr>
        <w:t xml:space="preserve">В ночь накануне праздника, именуемую «чуси», вся семья собирается вместе. Устраивается обильный праздничный ужин, после которого по традиции взрослые дарят детям деньги в красных конвертиках. Эти деньги в новом году должны принести им счастье. В старинные времена деньги дарили не в конвертиках, а в виде ожерелий, которые составлялись из ста монет. Это было своеобразное поздравление, желавшее человеку прожить до ста лет. Впрочем, ожерелья из ста монет и сегодня очень популярны в Китае. </w:t>
      </w:r>
    </w:p>
    <w:p>
      <w:pPr>
        <w:pStyle w:val="Normal"/>
        <w:spacing w:lineRule="auto" w:line="360" w:before="0" w:after="0"/>
        <w:ind w:firstLine="840"/>
        <w:rPr>
          <w:bCs/>
          <w:szCs w:val="28"/>
        </w:rPr>
      </w:pPr>
      <w:r>
        <w:rPr>
          <w:szCs w:val="28"/>
        </w:rPr>
        <w:t xml:space="preserve">Утром следующего дня во многих семьях кушают пельмени «цзяоцзы», которые напоминают своей формой традиционные слитки из золота и серебра и символизируют пожелание богатства. После завтрака полагается обходить дома родственников и близких с поздравлениями и пожеланием всех благ. Веселая атмосфера Праздника Весны будет продолжаться почти полмесяца. </w:t>
      </w:r>
    </w:p>
    <w:p>
      <w:pPr>
        <w:pStyle w:val="Normal"/>
        <w:spacing w:lineRule="auto" w:line="360" w:before="0" w:after="0"/>
        <w:ind w:firstLine="840"/>
        <w:rPr/>
      </w:pPr>
      <w:r>
        <w:rPr>
          <w:szCs w:val="28"/>
        </w:rPr>
        <w:t>Следующий праздник – «Юаньсяо», или праздник фонарей, – отмечается в первое полнолуние нового года. Уже в глубокой древности 15-й день первого лунного месяца назывался «Шан юань», а первое полнолуние – «юань сяо». Как свидетельствуют хроники династий, этот праздник стал отмечаться во времена Западной Хань (206 г. до н.э. – 23 год н.э.). Рассказывают, что после смерти императора Гао Цзу на престол взошел сын императрицы Люй Хоу Ди. Он номинально находился у власти, тогда как реально все государственные дела вела его мать. После его внезапной смерти она продолжала управлять страной. Постепенно власть полностью перешла к незаконным правителям, которые планировали узаконить свое право управлять Поднебесной. В то время начальником военного приказа был Чжоу Би, воспротивившийся своеволию непрошеных владык. Он силой подавил мятеж и привёл к власти законного императора – Вэнь Ди. Датой подавления мятежа как раз было 15 число первого месяца по лунному календарю («Чжэнъюэ»). С этого момента император каждый год выезжал за ворота императорского дома и принимал участие в веселом народном гулянье.</w:t>
      </w:r>
    </w:p>
    <w:p>
      <w:pPr>
        <w:pStyle w:val="Normal"/>
        <w:spacing w:lineRule="auto" w:line="360" w:before="0" w:after="0"/>
        <w:ind w:firstLine="840"/>
        <w:rPr/>
      </w:pPr>
      <w:r>
        <w:rPr>
          <w:szCs w:val="28"/>
        </w:rPr>
        <w:t>Вывешивание праздничных фонарей началось с династии Тан (618–907 гг. н.э.) и тогда же праздник «Юаньсяо» стал именоваться праздником фонарей. Люди вывешивали на улицах и во дворах красивые, яркие фонари, свет которых горел всю ночь. Праздником фонарей и завершается период празднования Нового года в Кита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24:00Z</dcterms:created>
  <dc:creator>qq</dc:creator>
  <dc:description/>
  <cp:keywords/>
  <dc:language>en-US</dc:language>
  <cp:lastModifiedBy>СВ</cp:lastModifiedBy>
  <dcterms:modified xsi:type="dcterms:W3CDTF">2012-12-26T22:25:00Z</dcterms:modified>
  <cp:revision>23</cp:revision>
  <dc:subject/>
  <dc:title/>
</cp:coreProperties>
</file>