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СИМЕОНОВ СИМЕОН (БОЛГАРИ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ГОДНЕЕ ВОСПОМИНАНИЕ ИЗ ДЕТСТВА</w:t>
      </w:r>
    </w:p>
    <w:p>
      <w:pPr>
        <w:pStyle w:val="Normal"/>
        <w:jc w:val="right"/>
        <w:rPr/>
      </w:pPr>
      <w:r>
        <w:rPr>
          <w:lang w:val="ru-RU"/>
        </w:rPr>
        <w:t>(Владимирский государственный университет, Владимир, Росси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улицах белым-бело, все засыпано мягким снегом. За окном летят нежные пушистые снежинки. Почти весь класс украшен, теперь пришла очередь елки. Все принесли гирлянды и игрушки из дома, и елка заблестела новогодними огнями, последней осталась кизиловая ветка – суровачка. Дети сплетают нитки из разноцветной шерсти, нанизывают на них воздушную кукурузу, сушеный болгарский перец, яблоки, чернослив, бублики с кунжутной обсыпкой и деньги. Комната превратилась в настоящий новогодний рай. Поют все. Звонок. Дети пожелали приятных праздников учительнице. Отовсюду слышится: «Домой, домой! Завтра вечером Новый год! Ура! Подарки будут!»</w:t>
      </w:r>
    </w:p>
    <w:p>
      <w:pPr>
        <w:pStyle w:val="Normal"/>
        <w:rPr>
          <w:lang w:val="ru-RU"/>
        </w:rPr>
      </w:pPr>
      <w:r>
        <w:rPr>
          <w:lang w:val="ru-RU"/>
        </w:rPr>
        <w:t>Падал тихий снег. Маленький Стефан, уже добравшись до дома, нарочно упал. Как же любил он прыгать в снег!</w:t>
      </w:r>
    </w:p>
    <w:p>
      <w:pPr>
        <w:pStyle w:val="Normal"/>
        <w:rPr>
          <w:lang w:val="ru-RU"/>
        </w:rPr>
      </w:pPr>
      <w:r>
        <w:rPr>
          <w:lang w:val="ru-RU"/>
        </w:rPr>
        <w:t>Уже восьмой час. Мороз рисовал на окне причудливые картины. Иногда маленькому мальчику они казались страшными, а иногда – смешными. Согревал огонь камина. Мама готовила баницу – слоеный пирог с начинкой. Замешивала тесто из воды, муки, соли и уксуса, разделяла на несколько частей, из которых раскатывала тонкие слои. Начинку делала из брынзы, яиц и масла. Затем клала веточки кизила с разным числом почек (ровно 6 веточек, по числу членов семьи), а еще прятала в пирог пожелания. Каждая ветка символизирует здоровье, благополучие, любовь, свадьбу. Бабушка, самый старший член семьи, готовила новогодний каравай и украшала его изображениями фруктов, птиц, цветов и неизменным крестом, а иногда небольшими фигурками из теста, писала на хлебе пожелания здоровья, плодородия и удачи. Верили, что хлеб и молитва защищают всю семью, оберегают посевы в поле, фруктовые деревья и домашних животных.</w:t>
      </w:r>
    </w:p>
    <w:p>
      <w:pPr>
        <w:pStyle w:val="Normal"/>
        <w:rPr>
          <w:lang w:val="ru-RU"/>
        </w:rPr>
      </w:pPr>
      <w:r>
        <w:rPr>
          <w:lang w:val="ru-RU"/>
        </w:rPr>
        <w:t>Тетя фаршировала перец с фасолью – любимое блюдо Стефана. После этого мама, тетя и бабушка начали вместе готовить жареного поросенка. Лук, морковка, капуста, рис, петрушка, красный перец, чабер – все перемешалось. Жареная индейка, голубцы с квашеной капустой, салат, пирог с тыквой, мед в сотах, сладкий слоеный пирог с орехами в сиропе (мама называла его баклава), печенье, компот из сухофруктов. Папа и дед уже поставили на стол миндаль, грецкие орехи, кешью, райские яблоки, сливы, мандарины, абрикосы. Все ждали вечера.</w:t>
      </w:r>
    </w:p>
    <w:p>
      <w:pPr>
        <w:pStyle w:val="Normal"/>
        <w:rPr>
          <w:lang w:val="ru-RU"/>
        </w:rPr>
      </w:pPr>
      <w:r>
        <w:rPr>
          <w:lang w:val="ru-RU"/>
        </w:rPr>
        <w:t>В гостиной блестела украшенная гирляндами и мишурой новогодняя елочка. 31-ое декабря близилось к полуночи. Вот-вот приедут мамины и папины друзья, а вместе с ними маленькая девочка Ива – лучшая подруга Стефана.</w:t>
      </w:r>
    </w:p>
    <w:p>
      <w:pPr>
        <w:pStyle w:val="Normal"/>
        <w:rPr>
          <w:lang w:val="ru-RU"/>
        </w:rPr>
      </w:pPr>
      <w:r>
        <w:rPr>
          <w:lang w:val="ru-RU"/>
        </w:rPr>
        <w:t>Любимый и долгожданный момент каждого праздника – это богато накрытый, многоцветный, вобравший в себя дары земли стол. Чем важнее повод, тем более тщательными были и приготовления. Пиршество начиналось...</w:t>
      </w:r>
    </w:p>
    <w:p>
      <w:pPr>
        <w:pStyle w:val="Normal"/>
        <w:rPr>
          <w:lang w:val="ru-RU"/>
        </w:rPr>
      </w:pPr>
      <w:r>
        <w:rPr>
          <w:lang w:val="ru-RU"/>
        </w:rPr>
        <w:t>В Новогоднюю ночь трапезу кадили ладаном, дед разламывал хлеб и читал молитву. При этом он держал хлеб высоко над столом – чтобы пшеница уродилась на славу. И было совсем хорошо, если спрятанная в хлебе монетка доставалась хозяину или же оказывалась в куске, предназначенном «для дома» – так удача его не покидала. Если же монетку находил кто-то другой, глава семьи имел право ее выкупить, что было всегда весело. Но она досталась папе. Для него новый год будет добрым и богатым. Ему обязательно повезет. Остальным достались кизиловые веточки – символ здоровья. С нетерпением ожидали традиционный пирог с тыквой и пожеланиями. Деду досталась «Удача», бабушке – «Путешествие», папе – «Хорошая работа», маме – «Деньги», тете – «Новая машина», родителям Ивы – «Новый дом» и «Лень». Стефан же нашел в своем куске «Любовь», а Ива – «Свадьбу». Все засмеялись. Дети стали петь колядки возле украшенной елки, начали дарить друг другу подарки. Стефан получил часы, много игрушек и карнавальный костюм. Иве подарили ожерелье, платья, а Стефан преподнес ей золотой браслет. А после двенадцати дети, подростки и молодёжь побегут по гостям с кизиловами палочками «сурвакать». Зайдут в дом и будут «бить» ими по спинам хозяев: сначала самых пожилых, а после более молодых членов семьи, благословляя дом: «С Новым годом! С Новым годом! С веселым годом, зеленые колоски в поле, большой урожай с виноградника, желтая кукуруза, красное яблоко в саду, полный дом шелка, будьте живы-здоровы до следующего года», – они желали здоровья, радости и удачи. Чем энергичнее удары детей, тем больше здоровья будет у людей в следующем году. А дети получат в награду монетки и лакомства. Скоро все поедут на центральную площадь, где будут веселиться, возьмутся за руки и все вместе будут дружно танцевать.</w:t>
      </w:r>
    </w:p>
    <w:p>
      <w:pPr>
        <w:pStyle w:val="Normal"/>
        <w:rPr>
          <w:lang w:val="ru-RU"/>
        </w:rPr>
      </w:pPr>
      <w:r>
        <w:rPr>
          <w:lang w:val="ru-RU"/>
        </w:rPr>
        <w:t>Двенадцать часов. Льется шампанское. Вспыхивают салюты и фейерверки. Гаснет свет на три минуты. «Поцелуйная» пауза. В этот волшебный праздник маленький Стефан и Ива нежно целуют друг друга.</w:t>
      </w:r>
    </w:p>
    <w:p>
      <w:pPr>
        <w:pStyle w:val="Normal"/>
        <w:rPr>
          <w:lang w:val="ru-RU"/>
        </w:rPr>
      </w:pPr>
      <w:r>
        <w:rPr>
          <w:lang w:val="ru-RU"/>
        </w:rPr>
        <w:t>С тех пор прошло 10 лет. Ива уехала учиться во Францию, Стефан – в Россию. Париж. Сырая, ветреная погода. Моросящий</w:t>
      </w:r>
      <w:bookmarkStart w:id="0" w:name="_GoBack"/>
      <w:bookmarkEnd w:id="0"/>
      <w:r>
        <w:rPr>
          <w:lang w:val="ru-RU"/>
        </w:rPr>
        <w:t xml:space="preserve"> дождь. Аристократическое обаяние французских улиц. В воздухе разлит праздник. Ива вспоминает то самое 31-ое декабря, Новый год, который она отметила 10 лет назад и тот волшебный поцелуй. </w:t>
      </w:r>
    </w:p>
    <w:p>
      <w:pPr>
        <w:pStyle w:val="Normal"/>
        <w:rPr/>
      </w:pPr>
      <w:r>
        <w:rPr>
          <w:lang w:val="ru-RU"/>
        </w:rPr>
        <w:t>Мороз. Глубокий снег хрустит под ногами на Красной площади. Повзрослевший Стефан вспоминает незабываемые моменты своего детства на болгарской земле, домашний уют праздника.</w:t>
      </w:r>
    </w:p>
    <w:p>
      <w:pPr>
        <w:pStyle w:val="Normal"/>
        <w:rPr/>
      </w:pPr>
      <w:r>
        <w:rPr>
          <w:lang w:val="ru-RU"/>
        </w:rPr>
        <w:t>Во Франции раздается телефонный звонок. Ива сияет от счасть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3:00Z</dcterms:created>
  <dc:creator>Simeon</dc:creator>
  <dc:description/>
  <cp:keywords/>
  <dc:language>en-US</dc:language>
  <cp:lastModifiedBy>СВ</cp:lastModifiedBy>
  <dcterms:modified xsi:type="dcterms:W3CDTF">2012-11-29T19:22:00Z</dcterms:modified>
  <cp:revision>26</cp:revision>
  <dc:subject/>
  <dc:title/>
</cp:coreProperties>
</file>