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>ПРЕМВИЧЕИН КАНОККОРН (ТАИЛАНД)</w:t>
      </w:r>
    </w:p>
    <w:p>
      <w:pPr>
        <w:pStyle w:val="Normal"/>
        <w:spacing w:lineRule="auto" w:line="360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>НОВОГОДНИЕ ТРАДИЦИИ В ТАИЛАНД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lang w:val="ru-RU"/>
        </w:rPr>
        <w:t xml:space="preserve">(студентка геологического факультета </w:t>
        <w:br/>
        <w:t>МГУ им. М.В. Ломоносова, Москва, Россия)</w:t>
      </w:r>
    </w:p>
    <w:p>
      <w:pPr>
        <w:pStyle w:val="Normal"/>
        <w:spacing w:lineRule="auto" w:line="360"/>
        <w:ind w:firstLine="70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Я думаю, что Новый год является одним из самых веселых ежегодных праздников. Большую часть своей жизни я отмечала наступление Нового года обычно в Таиланде, со своей семьей. Но последние 3 года, когда я приехала в Россию, у меня также были счастливые новогодние праздники в Москве со снегом, в новой атмосфере, с другими традициями и с новыми русскими друзьями.</w:t>
      </w:r>
    </w:p>
    <w:p>
      <w:pPr>
        <w:pStyle w:val="Normal"/>
        <w:spacing w:lineRule="auto" w:line="360"/>
        <w:ind w:firstLine="709"/>
        <w:rPr>
          <w:rStyle w:val="Item"/>
          <w:lang w:val="ru-RU"/>
        </w:rPr>
      </w:pPr>
      <w:r>
        <w:rPr>
          <w:lang w:val="ru-RU"/>
        </w:rPr>
        <w:t xml:space="preserve">У нас в стране Новый год празднуют 2 раза в год. Наш первый новогодний праздник – это тот, который встречают в ночь на первое января. И второй – старый Новый год – бывает 13–15 апреля. Зимний Новый год в Таиланде очень похож на Новый год в любой точке мира. 31 декабря – это выходной день, и все красиво украшают свой дом. Обычно мы изображаем слова «С Новым годом» на двери. Люди готовят новогодние блюда  вечером 31-го декабря.  У меня большая семья, всего почти 20 человек. Мы  собираемся каждый Новый год и обычно  отмечаем его  в нашем доме. У нас есть традиция: проводить в новогоднюю ночь «счастливую лотерею»  для детей, и родители всегда готовят детям специальные подарки, которые разыгрываются в этой лотерее. Ближе к полуночи 31-го декабря бабушка рисует билеты, а все подарки в упаковке с номерами находятся вместе на столе. Дети ждут этого волнующего времени, родители тоже радуются  и хотят знать, кто какой подарок получит. Самый незабываемый момент для меня наступил, когда я получила первый приз. Я с улыбкой открыла коробку и увидела очень красивую куклу  Барби, </w:t>
      </w:r>
      <w:r>
        <w:rPr>
          <w:rStyle w:val="Item"/>
          <w:lang w:val="ru-RU"/>
        </w:rPr>
        <w:t>одетую в фиолетовый топ и бирюзовую юбку. Я ее назвала Синди, и мы с сестрой играли в нее каждый день. С тех пор прошло уже 13 лет. Сейчас Синди хранится  дома в Таиланде. Каждый раз, когда я вижу эту куклу, она напоминает мне о счастливом времени  Нового года. Еще мы загадываем желание,  чтобы у нас было все хорошо и даже еще лучше в следующем году. А я хотела бы пожелать себе и моей семье всего хорошего, счастливого и самого лучшего в Новом 2013 году.</w:t>
      </w:r>
    </w:p>
    <w:p>
      <w:pPr>
        <w:pStyle w:val="Normal"/>
        <w:spacing w:lineRule="auto" w:line="360"/>
        <w:ind w:firstLine="709"/>
        <w:rPr/>
      </w:pPr>
      <w:r>
        <w:rPr>
          <w:rStyle w:val="Item"/>
          <w:lang w:val="ru-RU"/>
        </w:rPr>
        <w:t>Апрель – самый жаркий месяц в Таиланде (температура может подняться до 100 градусов по Фаренгейту – это более 40</w:t>
      </w:r>
      <w:r>
        <w:rPr>
          <w:rStyle w:val="Item"/>
          <w:rFonts w:cs="Calibri" w:ascii="Calibri" w:hAnsi="Calibri"/>
          <w:lang w:val="ru-RU"/>
        </w:rPr>
        <w:t>ᴼ</w:t>
      </w:r>
      <w:r>
        <w:rPr>
          <w:rStyle w:val="Item"/>
        </w:rPr>
        <w:t>C</w:t>
      </w:r>
      <w:r>
        <w:rPr>
          <w:rStyle w:val="Item"/>
          <w:lang w:val="ru-RU"/>
        </w:rPr>
        <w:t xml:space="preserve"> – и держится больше недели). И вот в середине апреля есть несколько дней, когда мы отмечаем наш традиционный тайский Новый год. Мы называем это время «Фестиваль Сонгкран». Особую роль в праздновании Сонгкран играет вода – чистая или с добавлением ментола и талька как косметических средств, улучшающих вид кожи.</w:t>
      </w:r>
    </w:p>
    <w:p>
      <w:pPr>
        <w:pStyle w:val="Normal"/>
        <w:spacing w:lineRule="auto" w:line="360"/>
        <w:ind w:firstLine="709"/>
        <w:rPr/>
      </w:pPr>
      <w:r>
        <w:rPr>
          <w:rStyle w:val="Item"/>
          <w:lang w:val="ru-RU"/>
        </w:rPr>
        <w:t>Тайцы бродят по улицам с емкостями, полными воды, или с водяными ружьями и пистолетами, а другие стоят на обочинах дорог с садовыми шлангами – и все поливают друг друга водой.</w:t>
      </w:r>
    </w:p>
    <w:p>
      <w:pPr>
        <w:pStyle w:val="Normal"/>
        <w:spacing w:lineRule="auto" w:line="360"/>
        <w:ind w:firstLine="709"/>
        <w:rPr/>
      </w:pPr>
      <w:r>
        <w:rPr>
          <w:rStyle w:val="Item"/>
          <w:lang w:val="ru-RU"/>
        </w:rPr>
        <w:t>Это, однако, не всегда было основным видом деятельности на этом фестивале. Сонгкран – традиционный буддийский праздник уважения к старшим членам семьи, друзьям, соседям и буддийским монахам.</w:t>
      </w:r>
    </w:p>
    <w:p>
      <w:pPr>
        <w:pStyle w:val="Normal"/>
        <w:spacing w:lineRule="auto" w:line="360"/>
        <w:ind w:firstLine="709"/>
        <w:rPr/>
      </w:pPr>
      <w:r>
        <w:rPr>
          <w:rStyle w:val="Item"/>
          <w:lang w:val="ru-RU"/>
        </w:rPr>
        <w:t>Большинство тайцев в эти дни возвращаются в свои родные города, чтобы отдать дань уважения старейшинам своего рода. Многие посещают «Ват» (буддийский монастырь), чтобы помолиться и принести монахам праздничную еду. Люди приносят с собой домашние святыни-изображения Будды, чтобы провести обряд их очищения с помощью воды, смешанной с тайскими ароматными травами. Люди верят, что эти действия принесут удачу и процветание в Новом году. Вода, омывшая Будду, считается «благословенной», именно этой водой окропляют  плечи старейших членов семьи в знак уважения, чтобы они были счастливы и здоровы. Многие люди дают обещания в Новом году воздерживаться от плохого поведения и совершать добрые дела.</w:t>
      </w:r>
    </w:p>
    <w:p>
      <w:pPr>
        <w:pStyle w:val="Normal"/>
        <w:spacing w:lineRule="auto" w:line="360"/>
        <w:ind w:firstLine="709"/>
        <w:rPr/>
      </w:pPr>
      <w:r>
        <w:rPr>
          <w:rStyle w:val="Item"/>
          <w:lang w:val="ru-RU"/>
        </w:rPr>
        <w:t>Сонгкран является временем для о</w:t>
      </w:r>
      <w:bookmarkStart w:id="0" w:name="_GoBack"/>
      <w:bookmarkEnd w:id="0"/>
      <w:r>
        <w:rPr>
          <w:rStyle w:val="Item"/>
          <w:lang w:val="ru-RU"/>
        </w:rPr>
        <w:t>чищения и обновления. Поэтому, омыв в монастырях домашние изображения Будды, многие тайцы наводят чистоту также в своих домах. Вода здесь понимается как символ чистоты, смывающий все плохое и обновляющий мир для лучшей жизн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tem">
    <w:name w:val="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0:00Z</dcterms:created>
  <dc:creator>СВ</dc:creator>
  <dc:description/>
  <dc:language>en-US</dc:language>
  <cp:lastModifiedBy>СВ</cp:lastModifiedBy>
  <dcterms:modified xsi:type="dcterms:W3CDTF">2012-12-16T10:25:00Z</dcterms:modified>
  <cp:revision>22</cp:revision>
  <dc:subject/>
  <dc:title/>
</cp:coreProperties>
</file>