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>ПАН ЦЗИН (КНР)</w:t>
      </w:r>
    </w:p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>НОВОГОДНИЕ ТРАДИЦИИ В МОЕЙ СТРАНЕ</w:t>
      </w:r>
    </w:p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>(НГТУ, Новосибирск, Россия)</w:t>
      </w:r>
    </w:p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Китайский Новый год – это праздник Весны. Он является для китайцев самым важным праздником, его отмечают уже более двух тысяч лет. Он приходится на первое новолуние первого месяца года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Ночь под Новый год китайцы называют «ночью встречи после разлуки». Для них это самый важный момент года. Вся семья собирается за праздничным столом к новогоднему ужину, который отличается обилием и разнообразием блюд. Например, новогодний ужин не обходится без блюд из </w:t>
      </w:r>
      <w:r>
        <w:rPr>
          <w:rStyle w:val="Hps"/>
          <w:szCs w:val="28"/>
          <w:lang w:val="ru-RU"/>
        </w:rPr>
        <w:t>курицы</w:t>
      </w:r>
      <w:r>
        <w:rPr>
          <w:lang w:val="ru-RU"/>
        </w:rPr>
        <w:t>, мяса, рыбы и «доуфу» – соевого творога, который мы называем «тофу», потому что в китайском языке названия этих продуктов созвучны со словами, означающими «счастье» и «достаток». Рыба на китайском языке называется «юй», в китайском языке названия этих продуктов созвучны со словами, означающими «излишек» и «богатство»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В Китае на Новый год принято кушать пельмени и «няньгао» (ломтики, приготовленные из клейкого риса). </w:t>
      </w:r>
      <w:r>
        <w:rPr>
          <w:rStyle w:val="Hpsaltedited"/>
          <w:szCs w:val="28"/>
          <w:lang w:val="ru-RU"/>
        </w:rPr>
        <w:t xml:space="preserve">Китайцы </w:t>
      </w:r>
      <w:r>
        <w:rPr>
          <w:lang w:val="ru-RU"/>
        </w:rPr>
        <w:t>любят пельмени, потому что на китайском языке слово «цзяоцзы» созвучно словам «проводы старого и встреча нового». Кроме того, пельмени напоминают своей формой традиционные слитки из золота и серебра и символизируют пожелание богатства. По той же причине китайцы кушают «няньгао», символизирующие улучшение жизни с каждым годо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Первые пять дней Нового года предназначены для встреч. Родственники, друзья, одноклассники, сослуживцы навещают и поздравляют друг друга с Новым годо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Традиция дарения подарков в Китае не такая, как в России. В Китае традиционным подарком являются «Я-суй цянь» – карманные деньги в специальных красных конвертах, которые принято дарить детям. </w:t>
      </w:r>
    </w:p>
    <w:p>
      <w:pPr>
        <w:pStyle w:val="Normal"/>
        <w:spacing w:lineRule="auto" w:line="360"/>
        <w:ind w:firstLine="709"/>
        <w:rPr/>
      </w:pPr>
      <w:r>
        <w:rPr>
          <w:rFonts w:eastAsia="Gulim;굴림"/>
          <w:lang w:val="ru-RU"/>
        </w:rPr>
        <w:t>На праздник Весны несколько дней подряд проводятся шумные народные гулянья и ярмарки, где исполняют танцы льва и драконов,</w:t>
      </w:r>
      <w:r>
        <w:rPr>
          <w:rStyle w:val="Hps"/>
          <w:szCs w:val="28"/>
          <w:lang w:val="ru-RU"/>
        </w:rPr>
        <w:t xml:space="preserve"> запускают фейерверки</w:t>
      </w:r>
      <w:r>
        <w:rPr>
          <w:rFonts w:eastAsia="Gulim;굴림"/>
          <w:lang w:val="ru-RU"/>
        </w:rPr>
        <w:t>. Новогодние празднества заканчиваются после праздника Фонарей, на пятнадцатый день первого месяца по Лунному календарю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14:00Z</dcterms:created>
  <dc:creator>СВ</dc:creator>
  <dc:description/>
  <dc:language>en-US</dc:language>
  <cp:lastModifiedBy>СВ</cp:lastModifiedBy>
  <dcterms:modified xsi:type="dcterms:W3CDTF">2012-12-26T22:15:00Z</dcterms:modified>
  <cp:revision>3</cp:revision>
  <dc:subject/>
  <dc:title/>
</cp:coreProperties>
</file>