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ГУЕН АНЬТУАН (ВЬЕТНАМ)</w:t>
      </w:r>
    </w:p>
    <w:p>
      <w:pPr>
        <w:pStyle w:val="Normal"/>
        <w:jc w:val="right"/>
        <w:rPr/>
      </w:pPr>
      <w:r>
        <w:rPr/>
        <w:t>СИМВОЛИКА И АТРИБУТИКА НОВОГО ГОДА ВО ВЬЕТНАМЕ</w:t>
      </w:r>
    </w:p>
    <w:p>
      <w:pPr>
        <w:pStyle w:val="Normal"/>
        <w:jc w:val="right"/>
        <w:rPr/>
      </w:pPr>
      <w:r>
        <w:rPr/>
        <w:t xml:space="preserve">(Уфимский государственный нефтяной технический университет, </w:t>
        <w:br/>
        <w:t>Уфа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с нетерпением ждут 31 декабря – день, когда в каждом доме накрыт богатый стол, воздух пропитан запахом мандаринов и хвои, а под наряженной ёлкой лежат подарки, принесенные Дедом Морозом и Снегурочкой. Но не все народы считают эту дату началом нового года</w:t>
      </w:r>
      <w:bookmarkStart w:id="0" w:name="_GoBack"/>
      <w:bookmarkEnd w:id="0"/>
      <w:r>
        <w:rPr/>
        <w:t xml:space="preserve"> и по-своему отмечают праздник, сообразно национальным традициям, которые находят свое выражение в особой символике и атрибутике. Но есть общее, что объединяет все народы в Новый год: веселье и радость общения. </w:t>
      </w:r>
    </w:p>
    <w:p>
      <w:pPr>
        <w:pStyle w:val="Normal"/>
        <w:rPr/>
      </w:pPr>
      <w:r>
        <w:rPr/>
        <w:t>Тэт – это самый чудесный, волшебный и особый праздник для вьетнамского народа. Это время приветствия богов домашнего очага, помощников в течение года. Всего их трое. В день 23 декабря по лунному календарю (за семь дней до Тэта) бог домашнего очага садится на карпа и отправляется в Небесный дворец, чтобы рассказать там обо всем происшедшем в своем жилище на земле, затем возвращается 30 декабря, чтобы отпраздновать новую весну. Для церемонии проводов богов – покровителей семейных очагов на Небо покупают бумажные пожертвования – деньги, вьетнамские донги, особых предметов по три штуки, по числу богов, а также трех карпов. После церемонии проводов бумажные пожертвования сжигают, а карпов отпускают на свободу в речку.</w:t>
      </w:r>
    </w:p>
    <w:p>
      <w:pPr>
        <w:pStyle w:val="Normal"/>
        <w:rPr/>
      </w:pPr>
      <w:r>
        <w:rPr/>
        <w:t>Для всех жителей Вьетнама Тэт – это встреча предков со своими наследниками и время сбора всей семьи – бабушек, дедушек, сыновей, дочерей, внуков, объединенных общей радостью встречи. И это время вспомнить родных, уже ушедших в вечность:</w:t>
      </w:r>
    </w:p>
    <w:p>
      <w:pPr>
        <w:pStyle w:val="Normal"/>
        <w:rPr/>
      </w:pPr>
      <w:r>
        <w:rPr/>
        <w:t>Я в свете лампы молча песнь пою,</w:t>
      </w:r>
    </w:p>
    <w:p>
      <w:pPr>
        <w:pStyle w:val="Normal"/>
        <w:rPr/>
      </w:pPr>
      <w:r>
        <w:rPr/>
        <w:t>Моей родной семье</w:t>
      </w:r>
    </w:p>
    <w:p>
      <w:pPr>
        <w:pStyle w:val="Normal"/>
        <w:rPr/>
      </w:pPr>
      <w:r>
        <w:rPr/>
        <w:t>И вспоминаю бабушку свою,</w:t>
      </w:r>
    </w:p>
    <w:p>
      <w:pPr>
        <w:pStyle w:val="Normal"/>
        <w:rPr/>
      </w:pPr>
      <w:r>
        <w:rPr/>
        <w:t>Что мне светильник подарила древний.</w:t>
      </w:r>
    </w:p>
    <w:p>
      <w:pPr>
        <w:pStyle w:val="Normal"/>
        <w:rPr/>
      </w:pPr>
      <w:r>
        <w:rPr/>
        <w:t>Как греет душу и ласкает взгляд</w:t>
      </w:r>
    </w:p>
    <w:p>
      <w:pPr>
        <w:pStyle w:val="Normal"/>
        <w:rPr/>
      </w:pPr>
      <w:r>
        <w:rPr/>
        <w:t>Его огонь, что гонит тьму упрямо!</w:t>
      </w:r>
    </w:p>
    <w:p>
      <w:pPr>
        <w:pStyle w:val="Normal"/>
        <w:rPr/>
      </w:pPr>
      <w:r>
        <w:rPr/>
        <w:t xml:space="preserve">Я о семье песнь свою пою, </w:t>
      </w:r>
    </w:p>
    <w:p>
      <w:pPr>
        <w:pStyle w:val="Normal"/>
        <w:rPr/>
      </w:pPr>
      <w:r>
        <w:rPr/>
        <w:t>С которой связан вечной пуповиной.</w:t>
      </w:r>
    </w:p>
    <w:p>
      <w:pPr>
        <w:pStyle w:val="Normal"/>
        <w:rPr/>
      </w:pPr>
      <w:r>
        <w:rPr/>
        <w:t xml:space="preserve">Я думаю, что в любом случае этот таинственный и традиционный праздник чудесен. Все наряжают корзину с пятью фруктами – древний алтарь, который в течение праздника Тэт символизирует благодарность вьетнамцев Небу, Земле и предкам. Фрукты бывают разными, но чаще всего покупают мандарины, драконий глаз, нефелиум… Пять фруктов символизируют пять основных элементов восточной философии: металл, дерево, воду, огонь и землю. Хотя некоторые люди полагают, что пять фруктов – это символы пяти пальцев на руках, которые помогают человеку достигнуть материального процветания, чтобы порадовать себя и своих предков. Пять фруктов – это знак благословления Неба и Земли, данный людям, и в то же время почитание труда земледельца: «Беря фрукт, думай о том, кто его посадил». Мандариновые и абрикосовые деревья – также символ Тэта. Теплый запах цветущих деревьев распространяется на весь дом, который утопает в желтых цветах абрикосов и мандаринов, поднимая новогодний дух и настроение семьи. </w:t>
      </w:r>
    </w:p>
    <w:p>
      <w:pPr>
        <w:pStyle w:val="Normal"/>
        <w:rPr/>
      </w:pPr>
      <w:r>
        <w:rPr/>
        <w:t>По случаю Тэта вьетнамцы пишут стихи на красной бумаге и развешивают их у дверей своих домов, на дорожных столбах. Стихи располагаются двумя параллельными линиями с одинаковым количеством слов с совпадающими смыслами. В них говорится о путях природы и человеческой жизни, о благочестии и благополучии для всех живущих. Красный цвет символизирует доброту и большую жизненную силу.</w:t>
      </w:r>
    </w:p>
    <w:p>
      <w:pPr>
        <w:pStyle w:val="Normal"/>
        <w:rPr/>
      </w:pPr>
      <w:r>
        <w:rPr/>
        <w:t>Счастья и удачу собрали в своих домах семья и друзья,</w:t>
      </w:r>
    </w:p>
    <w:p>
      <w:pPr>
        <w:pStyle w:val="Normal"/>
        <w:rPr/>
      </w:pPr>
      <w:r>
        <w:rPr/>
        <w:t>Радость у всех на устах – Новый год!</w:t>
      </w:r>
    </w:p>
    <w:p>
      <w:pPr>
        <w:pStyle w:val="Normal"/>
        <w:rPr/>
      </w:pPr>
      <w:r>
        <w:rPr/>
        <w:t>Чтобы приветствовать весну – Ведь она уже на носу</w:t>
      </w:r>
    </w:p>
    <w:p>
      <w:pPr>
        <w:pStyle w:val="Normal"/>
        <w:rPr/>
      </w:pPr>
      <w:r>
        <w:rPr/>
        <w:t>Люди расцветают изнутри.</w:t>
      </w:r>
    </w:p>
    <w:p>
      <w:pPr>
        <w:pStyle w:val="Normal"/>
        <w:rPr/>
      </w:pPr>
      <w:r>
        <w:rPr/>
        <w:t>Ты на них только посмотри:</w:t>
      </w:r>
    </w:p>
    <w:p>
      <w:pPr>
        <w:pStyle w:val="Normal"/>
        <w:rPr/>
      </w:pPr>
      <w:r>
        <w:rPr/>
        <w:t>Веселые глаза, добрые голоса</w:t>
      </w:r>
    </w:p>
    <w:p>
      <w:pPr>
        <w:pStyle w:val="Normal"/>
        <w:rPr/>
      </w:pPr>
      <w:r>
        <w:rPr/>
        <w:t>Только жаль, что время не вернуть назад.</w:t>
      </w:r>
    </w:p>
    <w:p>
      <w:pPr>
        <w:pStyle w:val="Normal"/>
        <w:rPr/>
      </w:pPr>
      <w:r>
        <w:rPr/>
        <w:t>В 12 часов, во время перехода от старого к новому году, все выходят из домов на улицы и приветствуют нового владыку «Гуань Инь». В буддизме Гуань Инь почитают как сострадательную спасительницу – бодхисаттву милосердия. Гуань Инь – возлюбленная мать и божественная посредница, близкая к повседневным делам своих приверженцев, является буддистской Мадонной, чья роль на Востоке сравнима с ролью, которую Мать Мария играет на Западе. По всему Дальнему Востоку почитающие ее люди стремятся обрести ее помощь и руководство в каждой сфере жизни.</w:t>
      </w:r>
    </w:p>
    <w:p>
      <w:pPr>
        <w:pStyle w:val="Normal"/>
        <w:rPr/>
      </w:pPr>
      <w:r>
        <w:rPr/>
        <w:t xml:space="preserve">Первый день Нового года имеет огромное значение для вьетнамцев, которые верят, что посещение пагоды, площади перед Мавзолеем Хо Ши Мина и Храма Литературы в Ханое повлияет на их жизнь и работу в течение всего года. Поэтому все, кто имеет возможность и горячее желание, устремляются в Ханой, чтобы успеть за сутки получить благословление и надежду на счастье. </w:t>
      </w:r>
    </w:p>
    <w:p>
      <w:pPr>
        <w:pStyle w:val="Normal"/>
        <w:rPr/>
      </w:pPr>
      <w:r>
        <w:rPr/>
        <w:t>Заканчивая своё сочинение, я хочу пожелать всем в Новый год мудрых мыслей, которые станут залогом отличного здоровья, крепких семейных отношений и жизненного успеха. Обязательно загадывайте желания и верьте в их исполнение. Никогда нельзя терять надежду… Я тоже очень жду волшебного, всеми любимого праздника. Я думаю, в этом году он будет воистину чудесе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35:00Z</dcterms:created>
  <dc:creator>Anhtuan</dc:creator>
  <dc:description/>
  <cp:keywords/>
  <dc:language>en-US</dc:language>
  <cp:lastModifiedBy>СВ</cp:lastModifiedBy>
  <cp:lastPrinted>2012-11-14T00:41:00Z</cp:lastPrinted>
  <dcterms:modified xsi:type="dcterms:W3CDTF">2012-11-29T18:54:00Z</dcterms:modified>
  <cp:revision>43</cp:revision>
  <dc:subject/>
  <dc:title/>
</cp:coreProperties>
</file>