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szCs w:val="28"/>
        </w:rPr>
      </w:pPr>
      <w:r>
        <w:rPr>
          <w:szCs w:val="28"/>
        </w:rPr>
        <w:t>МА ЛИНЦЗЮНЬ (КНР)</w:t>
      </w:r>
    </w:p>
    <w:p>
      <w:pPr>
        <w:pStyle w:val="Normal"/>
        <w:spacing w:lineRule="auto" w:line="360" w:before="0" w:after="0"/>
        <w:ind w:firstLine="709"/>
        <w:jc w:val="right"/>
        <w:rPr>
          <w:szCs w:val="28"/>
        </w:rPr>
      </w:pPr>
      <w:r>
        <w:rPr>
          <w:szCs w:val="28"/>
        </w:rPr>
        <w:t>НОВОГОДНИЕ ВОСПОМИНАНИЯ ИЗ ДЕТСТВА</w:t>
      </w:r>
    </w:p>
    <w:p>
      <w:pPr>
        <w:pStyle w:val="Normal"/>
        <w:spacing w:lineRule="auto" w:line="360" w:before="0" w:after="0"/>
        <w:ind w:firstLine="709"/>
        <w:jc w:val="right"/>
        <w:rPr>
          <w:szCs w:val="28"/>
        </w:rPr>
      </w:pPr>
      <w:r>
        <w:rPr>
          <w:szCs w:val="28"/>
        </w:rPr>
        <w:t>(Томский государственный университет, Томск, Россия)</w:t>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t>В глубине души мы все – и взрослые, и малыши – остаемся детьми… Меня часто посещают воспоминания из детства.</w:t>
      </w:r>
    </w:p>
    <w:p>
      <w:pPr>
        <w:pStyle w:val="Normal"/>
        <w:spacing w:lineRule="auto" w:line="360" w:before="0" w:after="0"/>
        <w:ind w:firstLine="709"/>
        <w:rPr>
          <w:szCs w:val="28"/>
        </w:rPr>
      </w:pPr>
      <w:r>
        <w:rPr>
          <w:szCs w:val="28"/>
        </w:rPr>
        <w:t>Я помню, когда я была маленькая, всегда хотела побыстрее вырасти и всегда ждала Новый год. Новый год тогда означал для меня, что я становлюсь на один год старше.</w:t>
      </w:r>
    </w:p>
    <w:p>
      <w:pPr>
        <w:pStyle w:val="Normal"/>
        <w:spacing w:lineRule="auto" w:line="360" w:before="0" w:after="0"/>
        <w:ind w:firstLine="709"/>
        <w:rPr>
          <w:szCs w:val="28"/>
        </w:rPr>
      </w:pPr>
      <w:r>
        <w:rPr>
          <w:szCs w:val="28"/>
        </w:rPr>
        <w:t>Однажды накануне праздника, как я помню, было очень шумно. Мы всей дружной семьей готовились к празднованию. Старшие в доме начали готовить стол к Новому году, поставили различные орехи, фрукты, конфеты. 30 декабря отец установил цветущую ветку и украсил дом мандариновыми деревцами. После ужина, в новогоднюю ночь, вся семья проводит время в разговорах на самые разнообразные темы, смотрит телевизионные передачи или играет в настольные игры, а дети все вместе играют в свои игры. В 12 часов ночи мама приготовила пельмени, а я, мои сестры и братья получили деньги от старших. Это был самый счастливый момент. Потом мы побежали на улицу пускать фейерверки! Вы даже не можете представить, как красиво заливалось все небо яркими огнями… Это было волшебно! Вернулись домой и снова сели за стол.</w:t>
      </w:r>
    </w:p>
    <w:p>
      <w:pPr>
        <w:pStyle w:val="Normal"/>
        <w:spacing w:lineRule="auto" w:line="360" w:before="0" w:after="0"/>
        <w:ind w:firstLine="709"/>
        <w:rPr>
          <w:szCs w:val="28"/>
        </w:rPr>
      </w:pPr>
      <w:r>
        <w:rPr>
          <w:szCs w:val="28"/>
        </w:rPr>
        <w:t>На следующий день, утром, все члены семьи, пожилые и дети, вышли в своих новых красивых нарядах. В первый день нового года папа и мама поведут меня в гости к родственникам, конечно, с подарком, а затем наступит ужин, во время которого я смогу получить в подарок деньги.</w:t>
      </w:r>
    </w:p>
    <w:p>
      <w:pPr>
        <w:pStyle w:val="Normal"/>
        <w:spacing w:lineRule="auto" w:line="360" w:before="0" w:after="0"/>
        <w:ind w:firstLine="709"/>
        <w:rPr>
          <w:szCs w:val="28"/>
        </w:rPr>
      </w:pPr>
      <w:r>
        <w:rPr>
          <w:szCs w:val="28"/>
        </w:rPr>
        <w:t xml:space="preserve">Самый запоминающийся новогодний праздник был тогда, когда папа служил в армии. Когда солдаты служат в армии, они каждый Новый год делают различные снежные скульптуры в форме танков, самолетов, колесниц – это очень яркие фигуры. Моя мама и я идем в казармы солдат – тех, кто не может вернуться домой. Мы вместе с родственниками других солдат готовим пельмени, а батальоны солдат организуют интересную программу, чтобы отпраздновать Новый год всем вместе. Это могут быть песни, игра на гитаре, комические сценки, все очень красиво. Необходимая часть праздника – фейерверки, они должны быть приготовлены к ужину. Солдаты готовят фейерверки в казармах, там же оставляют цветы для любимой. Фейерверки зажигают те, кто не может встретить Новый год с любимой женщиной. Когда на небе светятся огни, на душе у таких солдат становится теплее. </w:t>
      </w:r>
    </w:p>
    <w:p>
      <w:pPr>
        <w:pStyle w:val="Normal"/>
        <w:spacing w:lineRule="auto" w:line="360" w:before="0" w:after="0"/>
        <w:ind w:firstLine="709"/>
        <w:rPr/>
      </w:pPr>
      <w:r>
        <w:rPr>
          <w:szCs w:val="28"/>
        </w:rPr>
        <w:t xml:space="preserve">Я заметила, что мы, северяне, больше всего любим танцы и исполняем их на Новый год. Солдаты обвязывают вокруг талии красный пояс и надевают маски различных сказочных персонажей, ходят на ходулях, с музыкой, пританцовывая. Это доставляет всем нам бесконечное удовольствие. Мы видим, какая большая любовь живет в сердцах китайской Народно-освободительной армии в ожидании Нового года. </w:t>
      </w:r>
    </w:p>
    <w:p>
      <w:pPr>
        <w:pStyle w:val="Normal"/>
        <w:spacing w:lineRule="auto" w:line="360" w:before="0" w:after="0"/>
        <w:ind w:firstLine="709"/>
        <w:rPr/>
      </w:pPr>
      <w:r>
        <w:rPr>
          <w:szCs w:val="28"/>
        </w:rPr>
        <w:t>Сейчас я уже взрослая и жду Новый год не из-за денег, не из-за красивой новой одежды: моя самая большая мечта – иметь возможность собраться вместе с семьей на новогодний ужин, чтобы поговорить о прошлом, помечтать о будущ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02:00Z</dcterms:created>
  <dc:creator>User</dc:creator>
  <dc:description/>
  <cp:keywords/>
  <dc:language>en-US</dc:language>
  <cp:lastModifiedBy>СВ</cp:lastModifiedBy>
  <dcterms:modified xsi:type="dcterms:W3CDTF">2012-12-26T22:03:00Z</dcterms:modified>
  <cp:revision>14</cp:revision>
  <dc:subject/>
  <dc:title/>
</cp:coreProperties>
</file>