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Ю ИНЬ (КНР)</w:t>
        <w:br/>
        <w:t>ЛУЧШИЙ НОВОГОДНИЙ ПОДАРОК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аспирантка филологического факультета </w:t>
        <w:br/>
        <w:t>МГУ им. М.В. Ломоносова, Москва, Росси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овый год для меня многозначен, потому что это самое прекрасное время года всегда приносит мне наилучшие подарки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сюрпризы, радость, дружбу, веселье и т. д. – благодаря которым я постигаю смысл жизни. Эта тема сочинения заставляет меня вспоминать чудные и незабываемые мгновения во время Нового года в м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дин из наилучших новогодних подарков для меня – это невыразимая радость. В 2009 году нас, студентов из разных вузов Китая, выбрали для участия в программе «Российской правительственной стипендии». Поэтому в последний год обучения в бакалавриате мы были в МПГУ на стажировке. Мы все очень ценили этот шанс в жизни, очень серьезно занимались, вместе веселились и вместе делили радость и горе. И в Москве мы вместе встретили Новый 2010 год. Преподаватель русского языка нам сказала, что в жизни она видела всякое, но такой сплоченный коллектив, как наш, она первый раз увидела. Поэтому она преподнесла нам подарок по случаю Нового года – стихотворение Пушкина «И. И. Пущину». Мы вместе читали это стихотворение на нашем новогоднем вечере. «Мой первый друг, мой друг бесценный! И я судьбу благословил, Когда мой двор уединенный, Печальным снегом занесенный, Твой колокольчик огласил...». Это послание Пушкин посвятил своему драгоценному лицейскому другу И. Пущину, так как приезд Пущина дал Пушкину неподдельную радость и он ценил их дружбу, как настоящий дар судьбы. Это стихотворение о дружбе тоже принесло нам радость и оно, как невидимая цепь, укрепило нашу дружбу… Много лет прошло; вспоминая Новый 2010 год и наше стихотворение о дружбе, я чувствую, что именно тот Новый год принес мне драгоценный подарок – знание и настоящую дружбу. Я уверена, что время не разлучит нас, не помешает нам сохранять нашу дружбу, потому что у всех нас – незабываемая память о нашем прекрасном време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чательный новогодний подарок для меня – это и сюрприз. Одна чудесная картина особенно запечатлелась у меня в памяти. Два года назад, во время китайского Нового 2011 года вернулась домой к нам из США моя двоюродная тетя. Я до сих пор помню, какая радость была у меня в тот момент. В детстве я к тете очень привязалась. Я восторгалась ее сильным характером и восхищалась ее железной волей. Своим жизненным опытом она научила меня, что человеку в своей жизни надо ценить знание, искренность и дружбу. Я преклоняюсь перед тетей и даже во всем хотела подражать ей. Мы с тетей много беседовали. Ее жизненный опыт прибавил мне силы. Я с тех пор, казалось, укрепилась духом. И в дальнейшей учебе в аспирантуре в МГУ еще больше укрепилась в своих убеждениях: человеку нужно всегда стремиться к прекрасному, к лучшему. Возвращение тети для меня – лучший подарок во время китайского Нового года. Как сказал известный китайский философ Конфуций, «не радость ли, когда издалека приезжают близкие и друзья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ловосочетание «Новый год» для меня – и чудеса в жизни, которые обозначают именно прекрасный подарок. В прошлом году я осталась в Москве на Новый год. В канун Нового года я прочитала цикл рассказов Ю. Коваля «Алый». В этих рассказах о пограничной службе я нашла что-то трогательное и чудесное. В рассказе «Козырек» старшина Кошкин в новогоднюю ночь, преодолевая страх, изо всех сил откапывает солдат, заваленных в снегу. И вместо гибели и печального момента в жизни автор показывает нам то, что из-под снега Кошкин также откапывает свинью. Я в этом рассказе видела и подвиг человека, и живучесть животного. В мире детской литературы я нашла красоту, искренность и чудеса жизни. Поэтому Новый 2012 год для меня – тоже драгоценный подарок, так как я в то время поняла, что человеку даже во взрослой жизни надо смотреть на жизнь глазами детей и не забывать о прекрасном и детской искренности в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шлые три Новых года обогатили мою жизнь. Я никогда не забуду эти чудесные праздники в моей жизни и со светлой надеждой и добрыми новогодними пожеланиями ожидаю Новый 2013 год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9:00Z</dcterms:created>
  <dc:creator>СВ</dc:creator>
  <dc:description/>
  <cp:keywords/>
  <dc:language>en-US</dc:language>
  <cp:lastModifiedBy>СВ</cp:lastModifiedBy>
  <dcterms:modified xsi:type="dcterms:W3CDTF">2012-12-09T17:03:00Z</dcterms:modified>
  <cp:revision>31</cp:revision>
  <dc:subject/>
  <dc:title/>
</cp:coreProperties>
</file>