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szCs w:val="28"/>
        </w:rPr>
      </w:pPr>
      <w:r>
        <w:rPr>
          <w:szCs w:val="28"/>
        </w:rPr>
        <w:t>ЛЭ ТХИ ЛАН АНЬ (ВЬЕТНАМ)</w:t>
      </w:r>
    </w:p>
    <w:p>
      <w:pPr>
        <w:pStyle w:val="Normal"/>
        <w:spacing w:lineRule="auto" w:line="360" w:before="0" w:after="0"/>
        <w:ind w:firstLine="709"/>
        <w:jc w:val="right"/>
        <w:rPr>
          <w:szCs w:val="28"/>
        </w:rPr>
      </w:pPr>
      <w:r>
        <w:rPr>
          <w:szCs w:val="28"/>
        </w:rPr>
        <w:t>НОВЫЙ ГОД – СЕМЕЙНЫЙ ПРАЗДНИК</w:t>
      </w:r>
    </w:p>
    <w:p>
      <w:pPr>
        <w:pStyle w:val="Normal"/>
        <w:spacing w:lineRule="auto" w:line="360" w:before="0" w:after="0"/>
        <w:ind w:firstLine="709"/>
        <w:jc w:val="right"/>
        <w:rPr>
          <w:szCs w:val="28"/>
          <w:lang w:val="en-US"/>
        </w:rPr>
      </w:pPr>
      <w:r>
        <w:rPr>
          <w:szCs w:val="28"/>
        </w:rPr>
        <w:t>(ТГТУ, Тамбов, Россия)</w:t>
      </w:r>
    </w:p>
    <w:p>
      <w:pPr>
        <w:pStyle w:val="Normal"/>
        <w:spacing w:lineRule="auto" w:line="360" w:before="0" w:after="0"/>
        <w:ind w:firstLine="709"/>
        <w:jc w:val="right"/>
        <w:rPr>
          <w:szCs w:val="28"/>
          <w:lang w:val="en-US"/>
        </w:rPr>
      </w:pPr>
      <w:r>
        <w:rPr>
          <w:szCs w:val="28"/>
          <w:lang w:val="en-US"/>
        </w:rPr>
      </w:r>
    </w:p>
    <w:p>
      <w:pPr>
        <w:pStyle w:val="Normal"/>
        <w:spacing w:lineRule="auto" w:line="360" w:before="0" w:after="0"/>
        <w:ind w:firstLine="709"/>
        <w:rPr>
          <w:szCs w:val="28"/>
        </w:rPr>
      </w:pPr>
      <w:bookmarkStart w:id="0" w:name="_GoBack"/>
      <w:bookmarkEnd w:id="0"/>
      <w:r>
        <w:rPr>
          <w:szCs w:val="28"/>
        </w:rPr>
        <w:t xml:space="preserve">Самый любимый праздник у большинства людей – это Новый год. Он всегда дарит нам радость и веселье, а в жизнь детей вносит ещё и бесконечное удовольствие от полученных подарков. </w:t>
      </w:r>
    </w:p>
    <w:p>
      <w:pPr>
        <w:pStyle w:val="Normal"/>
        <w:spacing w:lineRule="auto" w:line="360" w:before="0" w:after="0"/>
        <w:ind w:firstLine="709"/>
        <w:rPr/>
      </w:pPr>
      <w:r>
        <w:rPr>
          <w:szCs w:val="28"/>
        </w:rPr>
        <w:t>Новый год все долго ожидают, но отмечают его по-разному. Например, во многих странах мира люди проводят это время в путешествиях, о которых долго мечтали. Те, кому нравится купаться, любоваться морским рассветом, поедут на море. Тот, кто хочет познакомиться с интересной культурой другой страны, полетит за границу. Но в нашей стране, как уже давно повелось, мы празднуем Новый год в кругу семьи: это семейный праздник.</w:t>
      </w:r>
    </w:p>
    <w:p>
      <w:pPr>
        <w:pStyle w:val="Normal"/>
        <w:spacing w:lineRule="auto" w:line="360" w:before="0" w:after="0"/>
        <w:ind w:firstLine="709"/>
        <w:rPr/>
      </w:pPr>
      <w:r>
        <w:rPr>
          <w:szCs w:val="28"/>
        </w:rPr>
        <w:t>Новый год по-вьетнамски называется Тэтом и отмечается по лунному календарю в первый день первого лунного месяца, в первый сезон нового года. Новый год считается семейным праздником, т.к. Тэт – значит «время сбора всей семьи». В этот период, несмотря на занятость на работе, и молодые, и старые люди, и преподаватели, и врачи, и инженеры, и полицейские – все стараются вернуться домой хоть с расстояния в тысячи километров, чтобы обязательно быть дома в кругу семьи, вместе повеселиться, вспомнить своих предков. Тэт даёт возможность навестить родственников, разделить с ними праздничную радость, надежду на лучшее в новом году, узнать, как у них дела, на что просто не хватает времени в обычной жизни, занятой работой и повседневными делами.</w:t>
      </w:r>
    </w:p>
    <w:p>
      <w:pPr>
        <w:pStyle w:val="Normal"/>
        <w:spacing w:lineRule="auto" w:line="360" w:before="0" w:after="0"/>
        <w:ind w:firstLine="709"/>
        <w:rPr>
          <w:szCs w:val="28"/>
        </w:rPr>
      </w:pPr>
      <w:r>
        <w:rPr>
          <w:szCs w:val="28"/>
        </w:rPr>
        <w:t>Тэт – это совместная подготовка к встрече Нового года. Вся семья вместе убирает и украшает дом, вместе готовит праздничные блюда. И все новогодние праздники наполнены семейной любовью, радостью и добрым смехом членов семьи.</w:t>
      </w:r>
    </w:p>
    <w:p>
      <w:pPr>
        <w:pStyle w:val="Normal"/>
        <w:spacing w:lineRule="auto" w:line="360" w:before="0" w:after="0"/>
        <w:ind w:firstLine="709"/>
        <w:rPr>
          <w:szCs w:val="28"/>
        </w:rPr>
      </w:pPr>
      <w:r>
        <w:rPr>
          <w:szCs w:val="28"/>
        </w:rPr>
        <w:t>В детстве у меня была смешная мечта, чтобы все дни в году были новогодними праздниками. Причина заключалась в том, что во время Тэта я могла отдыхать дома, не думать об учёбе, о домашних заданиях, могла носить красивые платья и ездить с родителями в гости, могла есть столько конфет, сколько я хотела, и моя мама не ругала меня за это. Прошло время. Я выросла. Любовь к празднику, конечно, остаётся, но причина изменилась. Я долго ожидаю новогодний праздник, ведь это наш семейный праздник. Мой отец всегда уезжает в командировку, поэтому мы редко находимся рядом с ним и разговариваем друг с другом только по телефону. Когда наступает новогодний праздник, у него короткий отпуск. Тогда он может вернуться домой к нам. Мы с нетерпением ждём его прихода целый год, поэтому для нашей семьи это самое радостное время в году. Нет ничего прекраснее, счастливее встречи Нового года в кругу семьи.</w:t>
      </w:r>
    </w:p>
    <w:p>
      <w:pPr>
        <w:pStyle w:val="Normal"/>
        <w:spacing w:lineRule="auto" w:line="360" w:before="0" w:after="0"/>
        <w:ind w:firstLine="709"/>
        <w:rPr>
          <w:szCs w:val="28"/>
        </w:rPr>
      </w:pPr>
      <w:r>
        <w:rPr>
          <w:szCs w:val="28"/>
        </w:rPr>
        <w:t xml:space="preserve">У нас подготовка к этому главному празднику идёт задолго до его начала. Руководит подготовкой к Тэту моя мама, а мы с папой и братом старательно исполняем её указания. Сначала мы вместе убираем свой дом, чтобы избавить его от прошлогодних неудач, а также очиститься духовно. Потом рано следующим утром мы с мамой едем на рынок, чтобы купить необходимые продукты для Тэта: красного петуха с жёлтыми ножками, колбасу, фрукты, конфеты… Встреча Нового года не может произойти без украшенного дерева. Но, в отличие от России, ёлок здесь нет, а вместо них мы используем мандариновое дерево или персиковые ветки. Мне очень нравится праздничная атмосфера на цветочном рынке, поэтому, как всегда, я прошу своего папу, чтобы он разрешил мне пойти туда с ним. Мы долго ходим по рынку, любуемся новогодними красотами и стараемся выбрать себе лучшие персиковые ветки. Дома мы с братом украшаем их маленькими цветными лампочками и подарками. Очень прекрасно! И последняя подготовка к новогоднему празднику – это подготовка новогоднего стола. У моей мамы золотые руки. Она вкусно готовит. Наша семья вместе готовит традиционные новогодние блюда, такие, как суп из сгущённого молодого бамбука, цукаты из фруктов и другие. И, конечно, как всегда, мама – главный повар, а я, отец и брат – её исправные помощники. Праздник не обходится без традиционного новогоднего пирога «Банкынг». Приготовление этих пирогов требует много времени, поэтому сейчас большинство семей во Вьетнаме покупают их на рынке. Но, несмотря на занятость, наш главный повар всё-таки решает, что мы сами должны готовить эти традиционные новогодние пироги. Они состоят из завёрнутого в листья бамбука риса со свининой, зелёного горошка и лука. У каждого из нас своё дело. Моя мама работает с рисом и свининой, мы с братом моем листья бамбука, а отец завёртывает пироги. Наша семья похожа на маленькую фабрику, которая выпускает вкусные, красивые пироги «Банкынг». Я уверена, что, если вы своими глазами увидите их, вам будет жаль, почему у человека только один желудок. Подготовка к Тэту совершенно закончена! </w:t>
      </w:r>
    </w:p>
    <w:p>
      <w:pPr>
        <w:pStyle w:val="Normal"/>
        <w:spacing w:lineRule="auto" w:line="360" w:before="0" w:after="0"/>
        <w:ind w:firstLine="709"/>
        <w:rPr>
          <w:szCs w:val="28"/>
        </w:rPr>
      </w:pPr>
      <w:r>
        <w:rPr>
          <w:szCs w:val="28"/>
        </w:rPr>
        <w:t xml:space="preserve">В последний день старого года мы всей семьёй садимся за праздничный стол, ужинаем, общаемся и веселимся. Ночь под Новый год – наиболее священное время перехода от старого к Новому году. Наступает любимый моим братом момент – салют. Кажется, что весь город в этот момент – как единый организм: на крышах домов, на балконах, на улицах приветствуют наступление Нового года. Мы поздравляем друг друга с Новым годом, желаем крепкого здоровья и благополучия, а потом родители дарят нам на счастье деньги, упакованные в новые красные мешочки. </w:t>
      </w:r>
    </w:p>
    <w:p>
      <w:pPr>
        <w:pStyle w:val="Normal"/>
        <w:spacing w:lineRule="auto" w:line="360" w:before="0" w:after="0"/>
        <w:ind w:firstLine="709"/>
        <w:rPr/>
      </w:pPr>
      <w:r>
        <w:rPr>
          <w:szCs w:val="28"/>
        </w:rPr>
        <w:t>Скоро наступит Новый 2013 год! Сейчас я учусь в России. Живу далеко от семьи, в 8000 километрах, и билет во Вьетнам для нас, небогатых студентов, очень дорогой, поэтому я ещё раз встречу Новый год без семьи. В Тамбовском техническом университете учатся восемьдесят вьетнамских студентов. Мы дружно живём. Я вспомнила, что в прошлом году мы с друзьями вместе готовились к этому празднику. Впервые в жизни мы самостоятельно готовили традиционные новогодние пироги, делали искусственные персиковые ветки. Это незабываемые моменты для каждого из нас. Дружба помогло нам не только забыть о ностальгии, но и понять, что праздничная новогодняя атмосфера царит не только во Вьетнаме, но и в Тамбове. Хотя я не была рядом со своими родителями и братом, но я смогла встретить Новый год в кругу семьи. Это большая дружная семья, в которой сёстры, братья – мои друзь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0:01:00Z</dcterms:created>
  <dc:creator>Владик</dc:creator>
  <dc:description/>
  <cp:keywords/>
  <dc:language>en-US</dc:language>
  <cp:lastModifiedBy>СВ</cp:lastModifiedBy>
  <dcterms:modified xsi:type="dcterms:W3CDTF">2012-12-16T20:32:00Z</dcterms:modified>
  <cp:revision>23</cp:revision>
  <dc:subject/>
  <dc:title/>
</cp:coreProperties>
</file>