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right"/>
        <w:rPr>
          <w:szCs w:val="28"/>
          <w:lang w:val="ru-RU"/>
        </w:rPr>
      </w:pPr>
      <w:r>
        <w:rPr>
          <w:szCs w:val="28"/>
        </w:rPr>
        <w:t>ЛИНЬ ХАЙ (</w:t>
      </w:r>
      <w:r>
        <w:rPr>
          <w:szCs w:val="28"/>
          <w:lang w:val="ru-RU"/>
        </w:rPr>
        <w:t>КНР)</w:t>
      </w:r>
    </w:p>
    <w:p>
      <w:pPr>
        <w:pStyle w:val="Normal"/>
        <w:spacing w:lineRule="auto" w:line="360" w:before="0" w:after="0"/>
        <w:ind w:firstLine="709"/>
        <w:contextualSpacing/>
        <w:jc w:val="right"/>
        <w:rPr>
          <w:szCs w:val="28"/>
        </w:rPr>
      </w:pPr>
      <w:r>
        <w:rPr>
          <w:szCs w:val="28"/>
        </w:rPr>
        <w:t>НОВОГОДНИЕ ТРАДИЦИИ ПРОВИНЦИИ ШАНЬДУН</w:t>
      </w:r>
    </w:p>
    <w:p>
      <w:pPr>
        <w:pStyle w:val="Normal"/>
        <w:spacing w:lineRule="auto" w:line="360" w:before="0" w:after="0"/>
        <w:ind w:firstLine="709"/>
        <w:contextualSpacing/>
        <w:jc w:val="right"/>
        <w:rPr>
          <w:szCs w:val="28"/>
        </w:rPr>
      </w:pPr>
      <w:r>
        <w:rPr>
          <w:szCs w:val="28"/>
        </w:rPr>
        <w:t>(НГПУ, Новосибирск, Россия)</w:t>
      </w:r>
    </w:p>
    <w:p>
      <w:pPr>
        <w:pStyle w:val="Normal"/>
        <w:spacing w:lineRule="auto" w:line="360" w:before="0" w:after="0"/>
        <w:ind w:firstLine="709"/>
        <w:contextualSpacing/>
        <w:jc w:val="right"/>
        <w:rPr>
          <w:szCs w:val="28"/>
        </w:rPr>
      </w:pPr>
      <w:r>
        <w:rPr>
          <w:szCs w:val="28"/>
        </w:rPr>
      </w:r>
    </w:p>
    <w:p>
      <w:pPr>
        <w:pStyle w:val="Normal"/>
        <w:spacing w:lineRule="auto" w:line="360" w:before="0" w:after="0"/>
        <w:ind w:firstLine="709"/>
        <w:contextualSpacing/>
        <w:jc w:val="both"/>
        <w:rPr/>
      </w:pPr>
      <w:r>
        <w:rPr>
          <w:szCs w:val="28"/>
          <w:lang w:val="ru-RU"/>
        </w:rPr>
        <w:t xml:space="preserve">Каждый год первого января по лунному календарю в Китае все жители Поднебесной торжественно и в соответствии с древними ритуалами, которые до сих пор сохранили глубинные культурные смыслы, отмечают Новый год в кругу семьи. Новый год является важнейшим праздником в китайской культуре и обозначает начало нового жизненного цикла, начало весны и сельскохозяйственных работ. Традиционный Новый год продолжается с двадцать третьего декабря по пятнадцатое января по лунному календарю, а канун Нового года и первый день Нового года являются кульминационными моментами. Что касается истории кануна Нового года, китайцы часто вспоминают такую сказку. Еще в древности существовало мифическое животное </w:t>
      </w:r>
      <w:r>
        <w:rPr>
          <w:i/>
          <w:szCs w:val="28"/>
          <w:lang w:val="ru-RU"/>
        </w:rPr>
        <w:t>Си</w:t>
      </w:r>
      <w:r>
        <w:rPr>
          <w:szCs w:val="28"/>
          <w:lang w:val="ru-RU"/>
        </w:rPr>
        <w:t xml:space="preserve">, символизировавшее злое начало в природе и человеке. Оно пожирало людей. Однажды перед Новым годом, чтобы укрыться от него, люди убежали из деревни в горы. Только один молодой человек решил остаться в деревне и посмел воевать с </w:t>
      </w:r>
      <w:r>
        <w:rPr>
          <w:i/>
          <w:szCs w:val="28"/>
          <w:lang w:val="ru-RU"/>
        </w:rPr>
        <w:t>Си</w:t>
      </w:r>
      <w:r>
        <w:rPr>
          <w:szCs w:val="28"/>
          <w:lang w:val="ru-RU"/>
        </w:rPr>
        <w:t xml:space="preserve">. Вечером действительно пришел </w:t>
      </w:r>
      <w:r>
        <w:rPr>
          <w:i/>
          <w:szCs w:val="28"/>
          <w:lang w:val="ru-RU"/>
        </w:rPr>
        <w:t>Си</w:t>
      </w:r>
      <w:r>
        <w:rPr>
          <w:szCs w:val="28"/>
          <w:lang w:val="ru-RU"/>
        </w:rPr>
        <w:t xml:space="preserve">, но он заметил, что в деревне была другая атмосфера. На всех стенах, дверях и окнах наклеена красная бумага, в одном доме было очень светло. </w:t>
      </w:r>
      <w:r>
        <w:rPr>
          <w:i/>
          <w:szCs w:val="28"/>
        </w:rPr>
        <w:t>Си</w:t>
      </w:r>
      <w:r>
        <w:rPr>
          <w:szCs w:val="28"/>
        </w:rPr>
        <w:t xml:space="preserve"> испугался, начал трястись и громко кричать. Увидев освещенный дом, </w:t>
      </w:r>
      <w:r>
        <w:rPr>
          <w:i/>
          <w:szCs w:val="28"/>
        </w:rPr>
        <w:t>Си</w:t>
      </w:r>
      <w:r>
        <w:rPr>
          <w:szCs w:val="28"/>
        </w:rPr>
        <w:t xml:space="preserve"> сразу бросился туда. Но смелый юноша вдруг запустил хлопушки и фейерверки. </w:t>
      </w:r>
      <w:r>
        <w:rPr>
          <w:i/>
          <w:szCs w:val="28"/>
        </w:rPr>
        <w:t xml:space="preserve">Си </w:t>
      </w:r>
      <w:r>
        <w:rPr>
          <w:szCs w:val="28"/>
        </w:rPr>
        <w:t xml:space="preserve">остановился, не смея подойти, испугавшись красного цвета, света и громкого звука. С тех пор люди начали наклеивать красную бумагу на стены, окна и двери домов и усадеб, использовать хлопушки и фейерверки (говорят, именно для этого китайцы изобрели порох). </w:t>
      </w:r>
      <w:r>
        <w:rPr>
          <w:szCs w:val="28"/>
          <w:lang w:val="ru-RU"/>
        </w:rPr>
        <w:t xml:space="preserve">И </w:t>
      </w:r>
      <w:r>
        <w:rPr>
          <w:i/>
          <w:szCs w:val="28"/>
          <w:lang w:val="ru-RU"/>
        </w:rPr>
        <w:t>Си</w:t>
      </w:r>
      <w:r>
        <w:rPr>
          <w:szCs w:val="28"/>
          <w:lang w:val="ru-RU"/>
        </w:rPr>
        <w:t xml:space="preserve"> ни разу больше не приходил. В память этого дня люди отмечают праздник каждый год. О Новом годе существует частушка, определяющая порядок дел перед праздником. </w:t>
      </w:r>
      <w:r>
        <w:rPr>
          <w:i/>
          <w:szCs w:val="28"/>
          <w:lang w:val="ru-RU"/>
        </w:rPr>
        <w:t>Двадцать третьего по лунному календарю провожают небожителя Цзао Ван Е. Двадцать четвертого моют дом. Двадцать пятого наклеивают художественные вырезки из красной бумаги на окна. Двадцать шестого варят мясо. Двадцать седьмого убивают курицу. Двадцать восьмого замешивают тесто. Двадцать девятого делают пампушки. Тридцатого бодрствуют всю ночь</w:t>
      </w:r>
      <w:r>
        <w:rPr>
          <w:i/>
          <w:szCs w:val="28"/>
        </w:rPr>
        <w:t xml:space="preserve">. </w:t>
      </w:r>
      <w:r>
        <w:rPr>
          <w:i/>
          <w:szCs w:val="28"/>
          <w:lang w:val="ru-RU"/>
        </w:rPr>
        <w:t>Первого января ходят друг к другу в гости.</w:t>
      </w:r>
      <w:r>
        <w:rPr>
          <w:szCs w:val="28"/>
          <w:lang w:val="ru-RU"/>
        </w:rPr>
        <w:t xml:space="preserve"> Двадцать третье и двадцать четвертое декабря по лунному календарю именуются </w:t>
      </w:r>
      <w:r>
        <w:rPr>
          <w:i/>
          <w:szCs w:val="28"/>
          <w:lang w:val="ru-RU"/>
        </w:rPr>
        <w:t>Малым Новым годом</w:t>
      </w:r>
      <w:r>
        <w:rPr>
          <w:szCs w:val="28"/>
          <w:lang w:val="ru-RU"/>
        </w:rPr>
        <w:t>. Смысл его связан с представлением о том, что каждую семью защищает свой дух-небожитель. В конце года он поднимается на небо к Верховному Богу и докладывает о жизни каждой семьи, говорит о добрых и злых делах каждого; чтобы задобрить его,  люди покупают сладкие конфеты и наклеивают картинки небожителя на стену. Под них кладут жертвоприношения, вино, чтобы выразить свое уважение. Поскольку в народе новогодние картинки чрезвычайно популярны, в провинции Шаньдун, откуда я родом, мастера выносят инструменты на базар или на улицу и начинают рисовать. Сначала мастер продумывает тему и смысл картины, потом рисует на бумаге карандашом эскиз. После исправления он выбирает жесткое дерево и укладывает на него эскиз. По линиям делается печатная доска</w:t>
      </w:r>
      <w:r>
        <w:rPr>
          <w:szCs w:val="28"/>
        </w:rPr>
        <w:t xml:space="preserve">. </w:t>
      </w:r>
      <w:r>
        <w:rPr>
          <w:szCs w:val="28"/>
          <w:lang w:val="ru-RU"/>
        </w:rPr>
        <w:t xml:space="preserve">Каждая линия на доске закрашивается одним цветом. В конце мастер укладывает на доску бумагу, прижимает прессом и потом сушит получившийся рисунок прямо на улице на веревках. От этого многоцветия улицы города оживают: картинки полощутся на ветру, разбегаются по улицам к каждому дому, входят в дома, знаменуя приближающееся счастье домашнего праздника. В следующие дни до Нового года, люди будут заняты приготовлением к торжеству. У каждого есть свои дела: пожилые люди пишут поздравление на красной бумаге кисточкой и тушью (их еще называют парными надписями), также готовят пампушки. Молодые люди совершают покупки, моют дома и помогают родителям в домашних делах. Написав новогодние парные надписи «В дом ждем счастье и радость», люди наклеивают их напротив ворот. На двери приклеивают перевернутый иероглиф </w:t>
      </w:r>
      <w:r>
        <w:rPr>
          <w:i/>
          <w:szCs w:val="28"/>
          <w:lang w:val="ru-RU"/>
        </w:rPr>
        <w:t>фу</w:t>
      </w:r>
      <w:r>
        <w:rPr>
          <w:szCs w:val="28"/>
          <w:lang w:val="ru-RU"/>
        </w:rPr>
        <w:t>, обозначающий «Счастье пришло». На воротах помещают самые важные поздравления, которые выбраны из стихотворений, и другие добрые слова. На машины наклеивают пожелания, чтобы машина ездила долго и безопасно. В провинции Шаньдун, где в древности и зародилась китайская цивилизация, в канун Нового года до сих пор сохранился  такой обычай почитания предков. Юноши со своими отцами должны навестить могилы предков, оставить там еду, вино, устроить фейерверк, чтобы отогнать злых духов, поклониться до земли, попросив помощи и покровительства в будущем году, пригласить их в дом со словами: «Давайте пойдем домой праздновать Новый год». Придя домой, все собираются у бабушки по отцовской линии, и когда на землю постепенно опускается ночной занавес, начинают накрывать праздничный стол, на котором обязательно присутствуют домашние пельмени – символ богатства, поскольку своей формой они напоминают древние серебряные слитки. Присутствие пельменей на столе означает, что счастье начинается</w:t>
      </w:r>
      <w:r>
        <w:rPr>
          <w:szCs w:val="28"/>
        </w:rPr>
        <w:t xml:space="preserve">. Дети в радостном предчувствии подарков бегают и громко смеются. Перед ужином отец обычно снова устраивает фейерверк. Город шумит хлопушками и петардами. </w:t>
      </w:r>
      <w:r>
        <w:rPr>
          <w:szCs w:val="28"/>
          <w:lang w:val="ru-RU"/>
        </w:rPr>
        <w:t>Этой ночью самая старшая женщина в семье во дворе дома сжигает бумажные копии древних золотых слитков и курит благовония, прося небо ниспослать свои дары, защитить, благословить, послать богатый урожай и достаток. Утром, еще до рассвета, одевшись в новую нарядную одежду, родственники начинают ходить друг к другу в гости: младшие идут к старшим и кланяются им в ноги, выражая с сыновнюю почтительность. Хозяин дома угощает гостей конфетами (чтобы жизнь была сладкой), арахисом и семечками (чтобы был приплод). Внуки навещают бабушку и дедушку по материнской линии. Старшие угощают внуков, дарят им подарки и деньги в конвертах из красной бумаги, а внуки рассказывают о своих достижениях и планах на Новый год. В третий день вся семья снова готовит пельмени, жжет бумажные деньги, курит благовония, обращается к предкам с просьбами о помощи в наступающем году; эти ритуалы собственно означают конец празднования Нового года. Традиции празднования китайского Нового года отражают культуру нашей нации, выражают нашу благодарность предкам и надежды на счастливую жизнь современников и потомков. Скоро наступит Новый год, в его преддверии позвольте всех поздравить с наступлением нового счасть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kern w:val="2"/>
      <w:sz w:val="32"/>
      <w:szCs w:val="32"/>
    </w:rPr>
  </w:style>
  <w:style w:type="character" w:styleId="2">
    <w:name w:val="Заголовок 2 Знак"/>
    <w:qFormat/>
    <w:rPr>
      <w:rFonts w:ascii="Cambria" w:hAnsi="Cambria" w:eastAsia="SimSun;宋体" w:cs="Cambria"/>
      <w:b/>
      <w:bCs/>
      <w:i/>
      <w:iCs/>
      <w:sz w:val="28"/>
      <w:szCs w:val="28"/>
    </w:rPr>
  </w:style>
  <w:style w:type="character" w:styleId="3">
    <w:name w:val="Заголовок 3 Знак"/>
    <w:qFormat/>
    <w:rPr>
      <w:rFonts w:ascii="Cambria" w:hAnsi="Cambria" w:eastAsia="SimSun;宋体"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SimSun;宋体" w:cs="Cambria"/>
    </w:rPr>
  </w:style>
  <w:style w:type="character" w:styleId="Style6">
    <w:name w:val="Название Знак"/>
    <w:qFormat/>
    <w:rPr>
      <w:rFonts w:ascii="Cambria" w:hAnsi="Cambria" w:eastAsia="SimSun;宋体" w:cs="Cambria"/>
      <w:b/>
      <w:bCs/>
      <w:kern w:val="2"/>
      <w:sz w:val="32"/>
      <w:szCs w:val="32"/>
    </w:rPr>
  </w:style>
  <w:style w:type="character" w:styleId="Style7">
    <w:name w:val="Подзаголовок Знак"/>
    <w:qFormat/>
    <w:rPr>
      <w:rFonts w:ascii="Cambria" w:hAnsi="Cambria" w:eastAsia="SimSun;宋体"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SimSun;宋体" w:cs="Cambria"/>
      <w:b/>
      <w:i/>
      <w:sz w:val="24"/>
      <w:szCs w:val="24"/>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7:42:00Z</dcterms:created>
  <dc:creator>DNA7 X86</dc:creator>
  <dc:description/>
  <cp:keywords/>
  <dc:language>en-US</dc:language>
  <cp:lastModifiedBy>СВ</cp:lastModifiedBy>
  <dcterms:modified xsi:type="dcterms:W3CDTF">2012-12-15T19:49:00Z</dcterms:modified>
  <cp:revision>36</cp:revision>
  <dc:subject/>
  <dc:title/>
</cp:coreProperties>
</file>