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lang w:val="ru-RU"/>
        </w:rPr>
      </w:pPr>
      <w:r>
        <w:rPr>
          <w:lang w:val="ru-RU"/>
        </w:rPr>
        <w:t>ЛИ КИСУН (РЕСПУБЛИКА КОРЕЯ)</w:t>
      </w:r>
    </w:p>
    <w:p>
      <w:pPr>
        <w:pStyle w:val="Normal"/>
        <w:spacing w:lineRule="auto" w:line="360"/>
        <w:ind w:firstLine="709"/>
        <w:jc w:val="right"/>
        <w:rPr>
          <w:lang w:val="ru-RU"/>
        </w:rPr>
      </w:pPr>
      <w:r>
        <w:rPr>
          <w:lang w:val="ru-RU"/>
        </w:rPr>
        <w:t>НОВЫЙ ГОД В МОЕЙ СТРАНЕ</w:t>
      </w:r>
    </w:p>
    <w:p>
      <w:pPr>
        <w:pStyle w:val="Normal"/>
        <w:spacing w:lineRule="auto" w:line="360"/>
        <w:ind w:firstLine="709"/>
        <w:jc w:val="right"/>
        <w:rPr>
          <w:lang w:val="ru-RU"/>
        </w:rPr>
      </w:pPr>
      <w:r>
        <w:rPr>
          <w:lang w:val="ru-RU"/>
        </w:rPr>
        <w:t xml:space="preserve">(аспирант физического факультета </w:t>
        <w:br/>
        <w:t>МГУ им. М.В. Ломоносова, Москва, Россия)</w:t>
      </w:r>
    </w:p>
    <w:p>
      <w:pPr>
        <w:pStyle w:val="Normal"/>
        <w:spacing w:lineRule="auto" w:line="360"/>
        <w:ind w:firstLine="709"/>
        <w:rPr>
          <w:lang w:val="ru-RU"/>
        </w:rPr>
      </w:pPr>
      <w:r>
        <w:rPr>
          <w:lang w:val="ru-RU"/>
        </w:rPr>
      </w:r>
    </w:p>
    <w:p>
      <w:pPr>
        <w:pStyle w:val="Normal"/>
        <w:spacing w:lineRule="auto" w:line="360"/>
        <w:ind w:firstLine="709"/>
        <w:rPr>
          <w:lang w:val="ru-RU"/>
        </w:rPr>
      </w:pPr>
      <w:r>
        <w:rPr>
          <w:lang w:val="ru-RU"/>
        </w:rPr>
        <w:t>Празднование Нового года в Южной Корее сильно отличается от праздника Нового года в России. Новый год отмечается в день китайского, восточного Нового года, а называется он «соль-нал». Историки предполагают, что это название происходит от иероглифа «непривычный», «осторожный» и означает день, в который нужно быть осторожным и трезвым. Новый год в российском понимании в Корее как таковой почти не празднуется. Например, в 2012 году Новый год выпал на воскресенье, и выходной даже не был перенесен на понедельник</w:t>
      </w:r>
    </w:p>
    <w:p>
      <w:pPr>
        <w:pStyle w:val="Normal"/>
        <w:spacing w:lineRule="auto" w:line="360"/>
        <w:ind w:firstLine="709"/>
        <w:rPr/>
      </w:pPr>
      <w:r>
        <w:rPr>
          <w:lang w:val="ru-RU"/>
        </w:rPr>
        <w:t>Самое необычное для нас – это, наверное, то, что в Корее не ждут, пока наступит новый день Нового года, то есть полночь с 31-го декабря на 1-е января. Этого не делают ни первого января, ни в соль-нал. Праздник просто проходит в день Нового года.</w:t>
      </w:r>
    </w:p>
    <w:p>
      <w:pPr>
        <w:pStyle w:val="Normal"/>
        <w:spacing w:lineRule="auto" w:line="360"/>
        <w:ind w:firstLine="709"/>
        <w:rPr>
          <w:lang w:val="ru-RU"/>
        </w:rPr>
      </w:pPr>
      <w:r>
        <w:rPr>
          <w:lang w:val="ru-RU"/>
        </w:rPr>
        <w:t xml:space="preserve">Самое памятное, связанное с Новым годом для меня, наверное, рисовый суп, который готовят в Корее на Новый год. Хотя в детстве я даже не знал, что это связано с Новым годом. Каждый кушает по одной тарелке рисового супа, и это символизирует то, что человек стал на год старше. </w:t>
      </w:r>
    </w:p>
    <w:p>
      <w:pPr>
        <w:pStyle w:val="Normal"/>
        <w:spacing w:lineRule="auto" w:line="360"/>
        <w:ind w:firstLine="709"/>
        <w:rPr>
          <w:lang w:val="ru-RU"/>
        </w:rPr>
      </w:pPr>
      <w:r>
        <w:rPr>
          <w:lang w:val="ru-RU"/>
        </w:rPr>
        <w:t xml:space="preserve">В Корее своеобразная система исчисления возраста, согласно которой человеку прибавляется 1 год в момент наступления Нового года, а для новорожденного считается, что ему уже есть 1 год. Иногда маленькие дети кушают по две-три тарелочки супа, чтобы быстрее стать взрослыми, а люди постарше стараются не есть суп, чтобы не стареть. </w:t>
      </w:r>
    </w:p>
    <w:p>
      <w:pPr>
        <w:pStyle w:val="Normal"/>
        <w:spacing w:lineRule="auto" w:line="360"/>
        <w:ind w:firstLine="709"/>
        <w:rPr/>
      </w:pPr>
      <w:r>
        <w:rPr>
          <w:lang w:val="ru-RU"/>
        </w:rPr>
        <w:t>Традиционно считается, что если на восходе первого дня Нового года в доме лежит тележка для риса, то это приносит счастье. Видимо, это связано с тем, что рис – это основная пища в Корее, то есть рис есть символ урожая, что для древних людей было символом счастья. При этом чем больше тележек, тем лучше. Чтобы люди могли поступить согласно этой примете, всю новогоднюю ночь по жилым улицам ходят продавцы тележек.</w:t>
      </w:r>
    </w:p>
    <w:p>
      <w:pPr>
        <w:pStyle w:val="Normal"/>
        <w:spacing w:lineRule="auto" w:line="360"/>
        <w:ind w:firstLine="709"/>
        <w:rPr>
          <w:lang w:val="ru-RU"/>
        </w:rPr>
      </w:pPr>
      <w:r>
        <w:rPr>
          <w:lang w:val="ru-RU"/>
        </w:rPr>
        <w:t>Другой особенностью является то, что на Новый год делают белое рисовое пирожное круглой формы. Оно символизирует белую зарю Нового года и светлое круглое солнце. Хотя сейчас рисовые пирожные – уже широко распространенные в Корее сладости.</w:t>
      </w:r>
    </w:p>
    <w:p>
      <w:pPr>
        <w:pStyle w:val="Normal"/>
        <w:spacing w:lineRule="auto" w:line="360"/>
        <w:ind w:firstLine="709"/>
        <w:rPr>
          <w:lang w:val="ru-RU"/>
        </w:rPr>
      </w:pPr>
      <w:r>
        <w:rPr>
          <w:lang w:val="ru-RU"/>
        </w:rPr>
        <w:t>Первый день Нового года посвящается поклонению предкам. Обычно вся родня собирается у самого старшего члена семьи. Мы, в свое время, когда еще жили в Корее, собирались дома у дедушки. За проявление уважения и пожелания от более молодых членов семьи старшее поколение, как правило, вознаграждает их карманными деньгами. Для детей, конечно же, этот день скорее запоминается как день, когда они получают много карманных денег.</w:t>
      </w:r>
    </w:p>
    <w:p>
      <w:pPr>
        <w:pStyle w:val="Normal"/>
        <w:spacing w:lineRule="auto" w:line="360"/>
        <w:ind w:firstLine="709"/>
        <w:rPr>
          <w:lang w:val="ru-RU"/>
        </w:rPr>
      </w:pPr>
      <w:r>
        <w:rPr>
          <w:lang w:val="ru-RU"/>
        </w:rPr>
        <w:t>В этот же день проводятся различные новогодние игры, гадания. Многие из них сохранились до сих пор, а некоторые из них даже распространились шире, и в них играют не только в первый день Нового года.</w:t>
      </w:r>
    </w:p>
    <w:p>
      <w:pPr>
        <w:pStyle w:val="Normal"/>
        <w:spacing w:lineRule="auto" w:line="360"/>
        <w:ind w:firstLine="709"/>
        <w:rPr>
          <w:lang w:val="ru-RU"/>
        </w:rPr>
      </w:pPr>
      <w:r>
        <w:rPr>
          <w:lang w:val="ru-RU"/>
        </w:rPr>
        <w:t>Самые яркие примеры это – «Ют-нори» и «Ён-налиги»; помимо них есть и другие, но менее распространенные. «Ют-нори» – это настольная игра, где бросают четыре четырехгранные палки, и, согласно им, ходят по карте; побеждает тот, кто первый дойдет конца. В эту игру и сейчас играют каждый год и дети, и взрослые. «Ён-налиги» – это игра, в которой полотно, привязанное к ленте, пускают в полет и, управляя полотном с земли, пытаются вырвать ленту друг у друга. Традиционно на полотне пишут иероглиф «неудача»: видимо, это для того, чтобы в Новом году неудача ушла, улетела.</w:t>
      </w:r>
    </w:p>
    <w:p>
      <w:pPr>
        <w:pStyle w:val="Normal"/>
        <w:spacing w:lineRule="auto" w:line="360"/>
        <w:ind w:firstLine="709"/>
        <w:rPr/>
      </w:pPr>
      <w:r>
        <w:rPr>
          <w:lang w:val="ru-RU"/>
        </w:rPr>
        <w:t>Есть и другие поверья. Например, считается, что в Новый год по улицам ходит призрак, с именуемый «ночной свет»: он примеряет обувь детей и, если она подходит ему, то он забирает обувь с собой, а на хозяина наводит неудачу. Поэтому в новогоднюю ночь дети ложатся спать рано и прячут свою обувь. По контрасту с этой историей в летописях указывается, что если спать в новогоднюю ночь, то ресницы становятся белыми, и поэтому нельзя спать. А также если собрать все волосы, которые выпали при расчесывании, в коробку и сжечь их на закате первого дня Нового года, то можно избавиться от вредных болезней.</w:t>
      </w:r>
    </w:p>
    <w:p>
      <w:pPr>
        <w:pStyle w:val="Normal"/>
        <w:spacing w:lineRule="auto" w:line="360"/>
        <w:ind w:firstLine="709"/>
        <w:rPr/>
      </w:pPr>
      <w:r>
        <w:rPr>
          <w:lang w:val="ru-RU"/>
        </w:rPr>
        <w:t xml:space="preserve">Теперь немного об истории Нового года в Корее. Исторически праздник восточного Нового года – это один из самых больших праздников в Корее наравне с днем урожая. Считается, что его начали праздновать еще с 488 года, когда корейский полуостров был разделен на три королевства. Затем этот праздник был замещен на западный, привычный для нас Новый год во время оккупации Кореи Японией. Только в конце </w:t>
      </w:r>
      <w:r>
        <w:rPr/>
        <w:t>XX</w:t>
      </w:r>
      <w:r>
        <w:rPr>
          <w:lang w:val="ru-RU"/>
        </w:rPr>
        <w:t xml:space="preserve"> века национальный праздник «соль-нал» был восстановлен. «Соль-нал»</w:t>
      </w:r>
      <w:r>
        <w:rPr/>
        <w:t>,</w:t>
      </w:r>
      <w:r>
        <w:rPr>
          <w:lang w:val="ru-RU"/>
        </w:rPr>
        <w:t xml:space="preserve"> как и день урожая</w:t>
      </w:r>
      <w:r>
        <w:rPr/>
        <w:t>,</w:t>
      </w:r>
      <w:r>
        <w:rPr>
          <w:lang w:val="ru-RU"/>
        </w:rPr>
        <w:t xml:space="preserve"> отмечают 3 нерабочих дня.</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Malgun Gothic" w:cs="Times New Roman"/>
      <w:color w:val="auto"/>
      <w:kern w:val="2"/>
      <w:sz w:val="28"/>
      <w:szCs w:val="22"/>
      <w:lang w:val="en-US"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54:00Z</dcterms:created>
  <dc:creator>Lee</dc:creator>
  <dc:description/>
  <cp:keywords/>
  <dc:language>en-US</dc:language>
  <cp:lastModifiedBy>СВ</cp:lastModifiedBy>
  <dcterms:modified xsi:type="dcterms:W3CDTF">2012-12-16T20:44:00Z</dcterms:modified>
  <cp:revision>55</cp:revision>
  <dc:subject/>
  <dc:title/>
</cp:coreProperties>
</file>