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Я МИТИКО (ЯПОНИЯ)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ГОДНИЕ СКАЗКИ В ЯПОНИ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  <w:lang w:val="ru-RU"/>
        </w:rPr>
        <w:t>(аспирантка филологического факультета МГУ им. М. В. Ломоносов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Японии много популярных новогодних сказок, но одна из них, на мой взгляд, заслуживает особого внимания, и именно о ней я хочу напис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Если вы попадёте в любой японский город, то вы обязательно увидите каменные статуи, ростом не больше метра .Их можно заметить повсюду на улиц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статуи Дзизо. Дзизо – это буддистский монах, который в процессе духовного совершенствования стал Буддой. Шесть статуй Дзизо составляют обычно одну груп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зизо в Японии пользуется особой популярностью у народа, потому что сам когда-то был простым челове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 Дзизо рассказывают существует много историй, сказок и легенд, и одна из них – новогодняя сказка «Шесть Дзиз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чень давно жили-были бедные, но очень добрые люди – дедушка и бабушка. Когда настал канун Нового года, у них не оказалось ничего, что можно было бы поставить на новогодний сто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заработать на праздничную еду, бабушка связала пять соломенных зимних шапок и отправила дедушку в город их продав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дороге в город старик повстречал шесть статуй Дзизо, занесённых снегом. Дедушка пожалел их и освободил из-под сне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еки ожиданиям, в городе никто не купил у старика соломенные шапки, и он не смог заработать денег, чтобы купить праздничную еду. Ему пришлось пуститься в обратную дорогу с пятью непроданными шапками. Он очень горевал, думая о том, как расстроится его ж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 обратном пути он опять повстречал шесть статуй Дзизо, которые снова стояли занесённые снегом. Дедушка пожалел их, освободил из-под снега и надел на головы пяти Дзизо соломенные шапки. Шестому Дзизо старик отдал сво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ма старик всё рассказал жене, и она, будучи женщиной верующей, не стала ругать мужа, а, наоборот, похвалила его, сказав, что нельзя было не пожалеть несчастных Дзиз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бушка и дедушка кое-как поужинали и легли спать, не сетуя на бедность и безденеж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очью они услышали странный грохот. Казалось, будто огромные камни идут по дороге и разговаривают. Вдруг перед дверью дома шаги остановились и что-то тяжёлое рухнуло на зем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едушка с бабушкой со страхом выглянули на улицу, осторожно вышли и осмотрели двор. К своему удивлению, они обнаружили огромный мешок с сокровищами и новогодним угощением. Вдали они заметили шесть уходящих статуй Дзиз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раль этой сказки проста и одновременно сложна, как всё в жизни. Никогда нельзя жалеть, если ты кому-то помог и сразу не получил благодарности, нельзя ждать награды за добро. Просто нужно знать, что все хорошее, что ты сделал, обязательно вернётся к тебе. Мне кажется, что главная идея этой сказки близка христианской мудрости «Не оскудеет рука дающег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годние сказки мы рассказываем в новогоднюю ночь, потому что верим, что произойдёт чудо, и жизнь станет счастливее, добрее, светл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7:00Z</dcterms:created>
  <dc:creator>michiko komiya</dc:creator>
  <dc:description/>
  <cp:keywords/>
  <dc:language>en-US</dc:language>
  <cp:lastModifiedBy>Кафедра рус. яз. для иностр. естеств. ф-тов</cp:lastModifiedBy>
  <cp:lastPrinted>2012-11-16T22:42:00Z</cp:lastPrinted>
  <dcterms:modified xsi:type="dcterms:W3CDTF">2013-01-11T12:03:00Z</dcterms:modified>
  <cp:revision>11</cp:revision>
  <dc:subject/>
  <dc:title/>
</cp:coreProperties>
</file>