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ИНОУЭ ТАКУЯ</w:t>
      </w:r>
      <w:r>
        <w:rPr>
          <w:lang w:val="en-US"/>
        </w:rPr>
        <w:t xml:space="preserve"> (</w:t>
      </w:r>
      <w:r>
        <w:rPr/>
        <w:t>ЯПОНИЯ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ОВЫЙ ГОД – СЕМЕЙНЫЙ ПРАЗДНИК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(УрФУ им. первого Президента России Б.Н. Ельцина,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Екатеринбург, Россия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Новый год – всеобщий, международный праздник, но в каждой стране есть свои новогодние обычаи. Я поведаю вам о том, как мы с семьей встречаем Новый год в Японии.</w:t>
      </w:r>
    </w:p>
    <w:p>
      <w:pPr>
        <w:pStyle w:val="Normal"/>
        <w:spacing w:lineRule="auto" w:line="360"/>
        <w:ind w:firstLine="709"/>
        <w:rPr/>
      </w:pPr>
      <w:r>
        <w:rPr/>
        <w:t xml:space="preserve">Каждый год 29 декабря мы отправляемся к бабушке. Бабушка и дедушка считаются хранителями родовых традиций и семейных устоев. В гостях мы проводим 5 дней, поэтому необходимые вещи готовим заранее: надо не забыть взять фотоаппарат, теплую одежду, зубную щетку и зарядное устройство. Всё остальное есть у бабушки. Папа, конечно, предвкушает семейный ужин, торопит нас с младшей сестрой, говорит, что мы должны успеть добраться до полуночи. Но приготовление затягивается, и мы каждый раз отправляемся на 2 часа позже, чем планировалось. В машине, кроме папы, все засыпают: путь далекий, самое время набраться сил перед предстоящим празднованием. </w:t>
      </w:r>
    </w:p>
    <w:p>
      <w:pPr>
        <w:pStyle w:val="Normal"/>
        <w:spacing w:lineRule="auto" w:line="360"/>
        <w:ind w:firstLine="709"/>
        <w:rPr/>
      </w:pPr>
      <w:r>
        <w:rPr/>
        <w:t xml:space="preserve">Японская деревня – удивительное место! Только здесь можно увидеть рисовые поля, порытые белой пеленой. Снег для нас – редкость, так что я бываю на седьмом небе от счастья. Навстречу нам из большого деревянного дома выходят бабушка, дедушка, тётя, дядя и двоюродные сестры. </w:t>
      </w:r>
    </w:p>
    <w:p>
      <w:pPr>
        <w:pStyle w:val="Normal"/>
        <w:spacing w:lineRule="auto" w:line="360"/>
        <w:ind w:firstLine="709"/>
        <w:rPr/>
      </w:pPr>
      <w:r>
        <w:rPr/>
        <w:t>Мы торопимся зайти в уютный дом и расположиться вокруг «котацу». Это традиционный японский стол с источником тепла внутри, сверху накрытый одеялом. Это альтернатива русской печке. Мы согреваемся около котацу. Затем мы с сестрой и двоюродными сёстрами выбегаем во двор играть в снежки, лепить снеговика и строить снежный дом.</w:t>
      </w:r>
    </w:p>
    <w:p>
      <w:pPr>
        <w:pStyle w:val="Normal"/>
        <w:spacing w:lineRule="auto" w:line="360"/>
        <w:ind w:firstLine="709"/>
        <w:rPr/>
      </w:pPr>
      <w:r>
        <w:rPr/>
        <w:t xml:space="preserve">31 декабря мы все вместе проводим генеральную уборку с утра до вечера. Говорят, что эта уборка накануне Нового года очистит не только дом, но и наши души. После уборки мы готовим «осэчи». Само слово обозначает «праздник смены времён года». Сегодня это название традиционного японского новогоднего блюда, к тому же очень дорогого и самого любимого. Все продукты выглядят такими вкусными и аппетитными, что я всегда ем их украдкой во время приготовления ужина, и за это меня ругают. Однако мы не едим осэчи тут же. Наш ужин этого дня – другое блюдо, «тосикосисоба», дословно по-русски – «гречневая лапша последнего дня года». В Японии есть такая пословица: «Живи тонко и долго». Тут слово «тонко» следует понимать как «скромно». У нас считают скромность основой красивой жизни: мы едим длинную и тонкую лапшу для того, чтобы жить долго, спокойно и красиво. </w:t>
      </w:r>
    </w:p>
    <w:p>
      <w:pPr>
        <w:pStyle w:val="Normal"/>
        <w:spacing w:lineRule="auto" w:line="360"/>
        <w:ind w:firstLine="709"/>
        <w:rPr/>
      </w:pPr>
      <w:r>
        <w:rPr/>
        <w:t xml:space="preserve">Неотъемлемая часть новогоднего празднества – посещение буддийского храма незадолго до наступления Нового года. По правде говоря, нам, детям, не интересно это мероприятие, потому что это – церемония, понятная только для взрослых. Однако нам нравится коротать время в темноте. В частности, мы гуляем по всему храму и рисуем большие узоры на снегу, пока родители долго разговаривают со знакомыми. И более того, я думаю, что буддийский храм, покрытый снегом, выглядит особенно красивым. </w:t>
      </w:r>
    </w:p>
    <w:p>
      <w:pPr>
        <w:pStyle w:val="Normal"/>
        <w:spacing w:lineRule="auto" w:line="360"/>
        <w:ind w:firstLine="709"/>
        <w:rPr/>
      </w:pPr>
      <w:r>
        <w:rPr/>
        <w:t>До храма мы с сёстрами бежим на всех парах, наперегонки. В буддийском храме находится колокол, в который каждый год настоятель храма ударяет громко ровно 108 раз. В Японии считают, что у каждого человека есть 108 плотских страстей и страданий, согласно буддийскому верованию, и эти 108 ударов освобождают нас от них.</w:t>
      </w:r>
    </w:p>
    <w:p>
      <w:pPr>
        <w:pStyle w:val="Normal"/>
        <w:spacing w:lineRule="auto" w:line="360"/>
        <w:ind w:firstLine="709"/>
        <w:rPr/>
      </w:pPr>
      <w:r>
        <w:rPr/>
        <w:t>Ровно в полночь мы начинаем поздравлять друг друга словами «Акэмаситэ омэдэтоу гозаймасу!». Это поздравление переводится как «Поздравляю вас с тем, что вы благополучно встретили Новый год!». Дослушав удары, все бьют в колокол один раз по очереди. После этого дети получают в подарок полный мешок сладостей. Нашей радости нет предела!</w:t>
      </w:r>
      <w:r>
        <w:rPr>
          <w:rStyle w:val="Appleconvertedspace"/>
          <w:color w:val="000000"/>
          <w:szCs w:val="28"/>
          <w:lang w:val="en-US"/>
        </w:rPr>
        <w:t> </w:t>
      </w:r>
      <w:r>
        <w:rPr/>
        <w:t>В каждом мешке – разный ассортимент вкусностей.</w:t>
      </w:r>
      <w:r>
        <w:rPr>
          <w:rStyle w:val="Appleconvertedspace"/>
          <w:color w:val="000000"/>
          <w:szCs w:val="28"/>
          <w:lang w:val="en-US"/>
        </w:rPr>
        <w:t> </w:t>
      </w:r>
      <w:r>
        <w:rPr/>
        <w:t>Мы весело боремся друг с другом за лучшие конфеты и чипсы.</w:t>
      </w:r>
    </w:p>
    <w:p>
      <w:pPr>
        <w:pStyle w:val="Normal"/>
        <w:spacing w:lineRule="auto" w:line="360"/>
        <w:ind w:firstLine="709"/>
        <w:rPr/>
      </w:pPr>
      <w:r>
        <w:rPr/>
        <w:t>Наступает момент, когда мы должны вернуться домой. Потом дома мы смотрим музыкальную передачу до самого утра, сидя вокруг котацу. Мы с двоюродными сёстрами соревнуемся, кто из нас знает больше песен и может угадать их. А как досадно, что я ни разу не выиграл у них! Затем взрослые дарят нам, детям, «отосидама». По-русски это – «потерянный шар», а на самом деле это деньги в маленьком конверте, и сумма зависит от количества родственников. Дети долго ждут с нетерпением этого момента даже с начала осени, потому что для нас отосидама – очень большая сумма! Мы тратим отосидама на модную одежду, игры, игрушки и путешествия.</w:t>
      </w:r>
    </w:p>
    <w:p>
      <w:pPr>
        <w:pStyle w:val="Normal"/>
        <w:spacing w:lineRule="auto" w:line="360"/>
        <w:ind w:firstLine="709"/>
        <w:rPr/>
      </w:pPr>
      <w:r>
        <w:rPr/>
        <w:t>Днём мы едим осэчи. Это самое счастливое время для нас, потому что самая вкусная еда и атмосфера Нового года приносят нам много радостей. После обеда мы посещаем синтоистский храм. Это первое посещение в день Нового года называется «хацумоудэ». Там мы бросаем монеты в деревянный ящик для денежных пожертвований, хлопаем в ладоши два раза, делаем поклон и молимся об исполнении желания. Я каждый год желаю стать гением и миллиардером. На обратном пути мы заходим в универсам и покупаем видеоигры и комиксы с отосидама. И опять до поздней ночи мы наслаждаемся!</w:t>
      </w:r>
    </w:p>
    <w:p>
      <w:pPr>
        <w:pStyle w:val="Normal"/>
        <w:spacing w:lineRule="auto" w:line="360"/>
        <w:ind w:firstLine="709"/>
        <w:rPr/>
      </w:pPr>
      <w:r>
        <w:rPr/>
        <w:t>2 января после обеда мы с семьей начинаем собирать вещи. Грустно, что пора уезжать. Затем грузим вещи в машину, прощаемся со всеми и возвращаемся домой. Пока родственники не пропадут из виду, я долго-долго машу им со слезами на глазах.</w:t>
      </w:r>
    </w:p>
    <w:p>
      <w:pPr>
        <w:pStyle w:val="Normal"/>
        <w:spacing w:lineRule="auto" w:line="360"/>
        <w:ind w:firstLine="709"/>
        <w:rPr/>
      </w:pPr>
      <w:r>
        <w:rPr/>
        <w:t>Праздник закончился, и теперь целый год я буду вспоминать, как хорошо нам было всем вместе!</w:t>
      </w:r>
    </w:p>
    <w:p>
      <w:pPr>
        <w:pStyle w:val="Normal"/>
        <w:spacing w:lineRule="auto" w:line="360"/>
        <w:ind w:firstLine="709"/>
        <w:rPr/>
      </w:pPr>
      <w:bookmarkStart w:id="0" w:name="_GoBack"/>
      <w:bookmarkEnd w:id="0"/>
      <w:r>
        <w:rPr/>
        <w:t>Из года в год этот сценарий повторяется и становится еще одной страницей нашей семейной летописи.</w:t>
      </w:r>
      <w:r>
        <w:rPr>
          <w:rStyle w:val="Appleconvertedspace"/>
          <w:color w:val="000000"/>
          <w:szCs w:val="28"/>
          <w:lang w:val="en-US"/>
        </w:rPr>
        <w:t> </w:t>
      </w:r>
      <w:r>
        <w:rPr/>
        <w:t xml:space="preserve">Но при этом каждый Новый год для меня все равно особенный, потому что дарит мне новые запоминающиеся моменты. </w:t>
      </w:r>
    </w:p>
    <w:p>
      <w:pPr>
        <w:pStyle w:val="Normal"/>
        <w:spacing w:lineRule="auto" w:line="360"/>
        <w:ind w:firstLine="709"/>
        <w:rPr/>
      </w:pPr>
      <w:r>
        <w:rPr/>
        <w:t>Традиции важны для человека как часть неповторимой культуры его страны, и поэтому нужно продолжать цепочку семейной преемственности, чтобы сохранить культуру. Мне бы хотелось, чтобы будущие поколения уважали традиции и сохранили их неизменны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8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0:00Z</dcterms:created>
  <dc:creator>Илона</dc:creator>
  <dc:description/>
  <cp:keywords/>
  <dc:language>en-US</dc:language>
  <cp:lastModifiedBy>СВ</cp:lastModifiedBy>
  <dcterms:modified xsi:type="dcterms:W3CDTF">2012-12-15T19:08:00Z</dcterms:modified>
  <cp:revision>19</cp:revision>
  <dc:subject/>
  <dc:title/>
</cp:coreProperties>
</file>