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РКЕНОВ МЕЙРМАН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КАЗАХСТАН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ВСТРЕЧАЛ НОВЫЙ ГОД В РОСС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матинский университет энергетики и связи, Алматы, Казахст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 – это праздник, с которого начинается новая жизнь, или же, как говорят многие, «с нуля». У каждого народа есть свой Новый год. У китайцев Новый год наступает где-то в середине февраля, у тюркских народов – в марте. В Казахстане мой народ встречает Новый год в день весеннего равноденствия − 22 марта. Наурыз (так называется наш Новый год) в западных регионах моей страны начинают праздновать раньше, чтобы успеть поздравить остальные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в стране есть обычай – встречать Наурыз всей семьей. Мы обычно собираемся семейным кругом за праздничным столом – дастарханом. Обязательно приходят гости, едят наурыз-коже. В этот праздник все люди должны забыть и простить старые обиды, не должно быть недомолвок и недопонимания. Поэтому все ходят друг к другу в гости и весело проводят время. Кстати, чуть не забыл о главном блюде этого прекрасного праздника – наурыз-коже. Оно готовится из семи ингредиентов, ведь число семь является священным и любимым числом казах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рассказать о том, как я встречал Наурыз в России. Мы с семьей поехали в гости к родным моей мамы, в деревню. Эта деревня отличается от других деревень тем, что население на 90% состоит из казахов. Я не думал, что в этой стране тоже празднуют Наурыз, но, к радости, я ошибся. К моему удивлению, в России казахи праздновали Новый год более масштабно, и, как мне показалось, веселее. Мы пили наурыз-коже, ходили в гости даже к тем, кого совсем не знали. Затем мы всей семьей поехали в город, который тоже находится в дружественной России. В городе также встречали этот праздник. Проходил концерт, который пришли посмотреть не только тюркские народы, но и люди славянской внеш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я случайно услышал разговор между ребенком и мамой, которые тоже пришли на концерт. Разговор был так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ам, а почему тут много людей и все радостны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тому что сегодня Новый год, − ответила ма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о Новый год ведь тогда, когда холодно и снег не тает?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то Новый год тюркских народов, и он называется Науры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 что это? Балаганы? Красивые такие, круглые! – сказал мальч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т, это называется юртой, ее можно переносить из одного места в другое, и она легко собирается. Юрта – это дом кочев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 что еще делают на Наурыз? – спросил мальч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 этот праздник все друг друга прощают, радуются тому, что пришла вес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Тогда прости меня, мама… Помнишь тот цветочный горшок, который разбила кошка? Так это был я, – признался мальчи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лишь улыбнулась, обняла сильно сына и сказ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нечно, прощ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огда, можно, мы зайдем в юрт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йдем, − ответила мама. И вместе, весело шагая, пошли в сторону самой большой и красивой юрты. Я был уверен в том, что их там встретят дружелюбно и с радостью, ведь Наурыз – это самый лучший празд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 я встречал Новый год в России. И этот праздник запомнился мне надол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7:00Z</dcterms:created>
  <dc:creator>Admin</dc:creator>
  <dc:description/>
  <cp:keywords/>
  <dc:language>en-US</dc:language>
  <cp:lastModifiedBy>СВ</cp:lastModifiedBy>
  <dcterms:modified xsi:type="dcterms:W3CDTF">2012-12-15T18:58:00Z</dcterms:modified>
  <cp:revision>14</cp:revision>
  <dc:subject/>
  <dc:title/>
</cp:coreProperties>
</file>