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МАНОВ ЕЛАМ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АЗАХСТАН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Е ВОСПОМИНАНИЕ ИЗ ДЕТСТ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матинский университет энергетики и связи, Алматы, Казахстан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 время нет человека, не знающего этот праздник, праздник нового, праздник един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тмечаем Новый год с детства. С тех пор, когда только стали говорить, осознавать окружающий нас мир. Но в то же время Новый год ассоциировался с Дедом Морозом, подарками, конфетами, огромной новогодней ёлкой с разными игруш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рвый Новый год, который я справил, был для меня очень необычным. Тогда мне было 4 годика. Уже в это время, когда мне говорили об этом празднике, мне мерещились конфеты. Не знаю почему, но похоже на то, что Новый год заложен глубоко в подсознании каждого ребёнка. В садике мы учили стихи. И нам говорили: кто больше знает их, тот получит больше подарков. Как я тогда хотел выучить больше всех стихов, чтобы получить много конфет и подарков от Деда Мороз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мню, как первый раз участвовал в концерте, танцевал, пел. Помню среди зрителей лицо мамы с выражением гордости за меня. В то время, когда вы спросили бы, в чём смысл Нового года, я без колебаний ответил бы: «В конфетах!» Но сейчас, конечно же, моё мнение изменилось. И теперь я могу сказать: «Истинный смысл Нового года в том, чтобы радовать близких, быть с ними, ценить каждое мгновение, что проводишь с ними». Новый год, который вы провели 5 лет назад, больше никогда не вернётся и не повтори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Новый год празднуется два раза: 31 декабря и 22 марта. Для меня 22 марта – это настоящий Новый год. В этот день готовится национальное блюдо – наурыз-коже. Мое детство прошло в деревне. И каждый год на Наурыз бабушка звала гостей из аула. Я просыпался от запаха наурыз-коже и сразу же бежал, садился за стол, чтобы от души наесться. Не знаю почему, но тогда никакое блюдо на свете не могло сравниться с ним. Наурыз празднуется весной, поскольку в это время года природа оживает. Тают снега, слышится пение птиц. Одним словом, мир встаёт в новом свете после долгой и изнурительной зимы. Дети играют в асык, борцы состязаются в казакша куре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й древней легенде говорится, что Бог после изгнания Адама и Евы из рая сделал их живущими много столетий, и прожили много лет их потомки. Но каждый потомок, который был после предыдущего, становился более безалаберным, ленивым, а главное – не ценящим время на этом свете, который Бог дал ему. И тогда в ярости Бог отнял у них всё время и оставил только одно столетие. И только тогда люди поняли истинный смысл времени и стали его ценить. Стали относиться ко всему по-другому и праздновать каждый прошедший год, который Бог даровал 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ня самый хороший Новый год – это Новый год, проведенный в семье, в окружении родителей, братика и сестрёнки. У нас традиция: праздновать Наурыз и Новый год вместе. Если у папы работа или командировка, он обязательно отложит её. Я стараюсь в этот день помочь маме на кухне, папе – с ёлкой, братишке и сестрёнке – со стихами Деду Морозу. И истинное счастье и удовольствие Нового года – это видеть их счастливые лиц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6:00Z</dcterms:created>
  <dc:creator>Пользователь</dc:creator>
  <dc:description/>
  <cp:keywords/>
  <dc:language>en-US</dc:language>
  <cp:lastModifiedBy>СВ</cp:lastModifiedBy>
  <dcterms:modified xsi:type="dcterms:W3CDTF">2012-12-15T18:57:00Z</dcterms:modified>
  <cp:revision>23</cp:revision>
  <dc:subject/>
  <dc:title/>
</cp:coreProperties>
</file>