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О КУОК ВЬЕТ (ВЬЕТНАМ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ОВОГОДНЕЕ ВОСПОМИНАНИЕ ИЗ ДЕТСТВА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/>
        <w:t>(Волгоградский государственный технический университет, Волгоград)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учший подарок</w:t>
      </w:r>
    </w:p>
    <w:p>
      <w:pPr>
        <w:pStyle w:val="Normal"/>
        <w:spacing w:lineRule="auto" w:line="360"/>
        <w:ind w:firstLine="709"/>
        <w:rPr/>
      </w:pPr>
      <w:r>
        <w:rPr/>
        <w:t>Меня зовут Вьет. Я вьетнамец, и мне 21 год. Или 22 года, если считать по лунному календарю. Я прожил в Волгограде уже два года и одну неделю. В России новогодние праздники проходят очень быстро, я помню только снег. Каждый Новый год идет снег. И прошлый Новый год (или по-вьетнамски Тет) был очень снежный. Снег идет каждый год, а я вспоминаю изморось над рисовыми полями и персиковые цветы.</w:t>
      </w:r>
    </w:p>
    <w:p>
      <w:pPr>
        <w:pStyle w:val="Normal"/>
        <w:spacing w:lineRule="auto" w:line="360"/>
        <w:ind w:firstLine="709"/>
        <w:rPr/>
      </w:pPr>
      <w:r>
        <w:rPr/>
        <w:t>Это было в 1999 году, когда я учился в третьем классе. Весна наступила, погода была теплой. За неделю до Нового года с военной службы домой вернулся мой папа. Я и сестра очень скучали по нему, потому что первый раз его не было дома так долго. Мы обняли его и ждали подарков. Мне он купил пластиковый мяч. Во Вьетнаме, особенно в деревне в 1990-х годах, жили очень бедно, поэтому даже такой мяч был слишком дорогим. Вы не можете вообразить себе, как я был рад. Я сразу пошел показать этот мяч друзьям. И они мне завидовали. Тогда я чувствовал, что я был самым счастливым мальчиком. Это было моим самым дорогим подарком. Папа сказал, что это мне новогодний подарок и что футбол – это хороший спорт. Он хотел, чтобы я занимался спортом каждый день, ведь здоровье – это дорогая собственность для каждого человека. А я должен быть здоровым, чтобы хорошо учиться и трудиться.</w:t>
      </w:r>
    </w:p>
    <w:p>
      <w:pPr>
        <w:pStyle w:val="Normal"/>
        <w:spacing w:lineRule="auto" w:line="360"/>
        <w:ind w:firstLine="709"/>
        <w:rPr/>
      </w:pPr>
      <w:r>
        <w:rPr/>
        <w:t>13 лет прошло. Многое изменилось. Теперь в нашей деревне дети не любят спорт. Они хотят играть на компьютерах, и никто не бегает по футбольному полю, никто не купается в реке. Сейчас мой папа стал старше и отдыхает дома, а я учусь в далёкой стране и не так здоров, как он ожидал. Я хочу вернуться в детство, чтобы жить бесхитростно. Я хочу жить в атмосфере Нового года и получать подарки от папы и от мамы.</w:t>
      </w:r>
    </w:p>
    <w:p>
      <w:pPr>
        <w:pStyle w:val="Normal"/>
        <w:spacing w:lineRule="auto" w:line="360"/>
        <w:ind w:firstLine="709"/>
        <w:rPr/>
      </w:pPr>
      <w:r>
        <w:rPr/>
        <w:t>Если бы время не так быстро проходило и люди не так быстро менялис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Admin</dc:creator>
  <dc:description/>
  <cp:keywords/>
  <dc:language>en-US</dc:language>
  <cp:lastModifiedBy>СВ</cp:lastModifiedBy>
  <dcterms:modified xsi:type="dcterms:W3CDTF">2012-12-19T20:51:00Z</dcterms:modified>
  <cp:revision>5</cp:revision>
  <dc:subject/>
  <dc:title>ДО КУОК ВЬЕТ</dc:title>
</cp:coreProperties>
</file>