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АНЬ ЖУНТИН (КНР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ГОДНИЕ ТРАДИЦИИ В МОЕЙ СТРАНЕ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ГПУ им. А.И. Герцена, Санкт-Петербург, Росс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много о китайском празднике Вес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о каждый год, в конце зимнего сезона, в преддверии весны, китайский народ торжественно и радостно отмечает первый в году праздник – праздник Весны. Этот праздник является Новым годом по лунному календарю и самым важным традиционным праздником в Китае. Праздник Весны наступает, и всё становится совершенно новым. Это символ начала нового года, нового старта в жизни человека. Для китайцев этот праздник Весны самый важный потому, что в момент его празднования укрепляются семейные узы и чувства. В праздник Весны люди устраивают различные празднества и развлечения. Празднования праздника Весны происходят с 1 по 15 января по лунному календарю и длятся 15 дней, вплоть до праздника юаньсяо. В канун Нового года в Китае обычно собираются всей семьей за столом, готовят пельмени, наклеивают на двери парные надписи с пожеланиями счастья и благополучия. Всё это может напомнить людям, что семья занимает центральное место в обще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итае много способов празднования праздника Весны. Обычно за месяц до праздника китайцы должны начать готовиться к нему. Чтобы принять родственников и друзей, каждая семья должна убрать в доме. Многие семьи наклеивают на двери новогодние парные надписи, на которых написаны слова поздравления. По традиции, согласно старому календарю, Новый год начинался с 11 вечера, поэтому традиционное время встречи праздника Весны – обычно в 11 часов вечера. До сих пор в некоторых китайских семьях сохранилась такая традиция, как проводы бога очага и встреча с богом богатства. Китайцы в праздник Весны ходят в храмы, чтобы поклониться Будде или помолиться о благополучии. Ритуал поздравления с праздником Весны являет собой такое действие: младшие должны кланяться в ноги старшим и желать им всего хорошего. Одновременно старшие одаривают детей деньгами. И кроме того, китайцы наряжаются в праздничные одежды, готовят новогодний ужин, совершают жертвоприношения, вместе с детьми навещают могилы предков, обмениваются поздравлениями и пожеланиями счастья, благополучия. И на четвёртый день устраиваются уличные празднества: тут и танцы с барабанами и традиционный танец со львами и драконами, и просто уличные ше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раздника Весны во многих универмагах устраивают выступления (такие, как танцы бумажного дракона), слушают певцов и показывают праздничные действа. В иностранных организациях и общинах тоже проводят церемонии коллективного поздравления, а председатель КНР выступает с речью по случаю праздника Весны, а также принимает участие в коллективных празднованиях, чтобы вместе с китайцами и иностранцами ощутить радость праздника Вес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ревне в Китае тоже очень торжественно отмечают Новый год по лунному календарю. В этот день люди наряжаются в праздничные одежды, готовят новогодний ужин, совершают жертвоприношения, вместе с детьми навещают могилы предков, обмениваются поздравлениями и пожеланиями счастья, благополуч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раю Китая проживает много этнических китайцев, поэтому и там тоже сохранилась традиция праздновать старый Новый год. В канун Нового года китайцы совершают жертвоприношения, в первый день Нового года люди, нарядно одетые, наносят друг другу праздничные визиты, одаривают детей деньгами. На юге Китая тысячи людей покупают «няньгао» (пирожные в форме брусочков из клейкого риса). На рынке праздничных товаров чего только нет! На юге ещё сохраняют такие традиции, как жертвоприношение богу очага Цзао-вану, встреча с богом богатства, и до сих пор китайцы на юге считают, что «няньгао» является символом успешной карьеры в новом году. А мандарин – символом счастья. Поэтому каждая семья делает няньгао и покупает мандари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6:00Z</dcterms:created>
  <dc:creator>Admin</dc:creator>
  <dc:description/>
  <cp:keywords/>
  <dc:language>en-US</dc:language>
  <cp:lastModifiedBy>Кафедра рус. яз. для иностр. естеств. ф-тов</cp:lastModifiedBy>
  <cp:lastPrinted>2012-12-11T11:06:00Z</cp:lastPrinted>
  <dcterms:modified xsi:type="dcterms:W3CDTF">2012-12-28T08:06:00Z</dcterms:modified>
  <cp:revision>20</cp:revision>
  <dc:subject/>
  <dc:title>АБАЕВ ЫЛХАМ (ТУРКМЕНИСТАН)</dc:title>
</cp:coreProperties>
</file>