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right"/>
        <w:rPr>
          <w:rFonts w:ascii="Times New Roman" w:hAnsi="Times New Roman" w:cs="Times New Roman"/>
          <w:sz w:val="28"/>
          <w:lang w:val="ru-RU"/>
        </w:rPr>
      </w:pPr>
      <w:r>
        <w:rPr>
          <w:rFonts w:cs="Times New Roman" w:ascii="Times New Roman" w:hAnsi="Times New Roman"/>
          <w:sz w:val="28"/>
          <w:lang w:val="ru-RU"/>
        </w:rPr>
        <w:t>ВУ ТХИ ТИНЬ (ВЬЕТНАМ)</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right"/>
        <w:rPr>
          <w:rFonts w:ascii="Times New Roman" w:hAnsi="Times New Roman" w:cs="Times New Roman"/>
          <w:sz w:val="28"/>
          <w:lang w:val="ru-RU"/>
        </w:rPr>
      </w:pPr>
      <w:r>
        <w:rPr>
          <w:rFonts w:cs="Times New Roman" w:ascii="Times New Roman" w:hAnsi="Times New Roman"/>
          <w:sz w:val="28"/>
          <w:lang w:val="ru-RU"/>
        </w:rPr>
        <w:t>КАК Я ВСТРЕЧАЛА НОВЫЙ ГОД В РОССИИ</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right"/>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Российский Государственный аграрный университет –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right"/>
        <w:rPr>
          <w:rFonts w:ascii="Times New Roman" w:hAnsi="Times New Roman" w:cs="Times New Roman"/>
          <w:sz w:val="28"/>
          <w:lang w:val="ru-RU"/>
        </w:rPr>
      </w:pPr>
      <w:r>
        <w:rPr>
          <w:rFonts w:cs="Times New Roman" w:ascii="Times New Roman" w:hAnsi="Times New Roman"/>
          <w:sz w:val="28"/>
          <w:lang w:val="ru-RU"/>
        </w:rPr>
        <w:t>МСХА им. К.А.Тимирязева, Москва, Росси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Я встречала с моими друзьями. Мы первый раз приехали в Россию, все оказалось не так, как мы воображали. Ой, какая красота, какая широта, какая современность. Тогда мы еще не скучали</w:t>
      </w:r>
      <w:r>
        <w:rPr>
          <w:rFonts w:cs="Times New Roman" w:ascii="Times New Roman" w:hAnsi="Times New Roman"/>
          <w:sz w:val="28"/>
        </w:rPr>
        <w:t>,</w:t>
      </w:r>
      <w:r>
        <w:rPr>
          <w:rFonts w:cs="Times New Roman" w:ascii="Times New Roman" w:hAnsi="Times New Roman"/>
          <w:sz w:val="28"/>
          <w:lang w:val="ru-RU"/>
        </w:rPr>
        <w:t xml:space="preserve"> и всем было весело. Потом мы приехали в общежитие «Мади», в котором мы учили русский язык. Русский язык очень трудный, но мы постараемся.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Время прошло, мы начали скучать по маме, по папе, по друзьям и больше всего по Вьетнаму. 10 ноября 2010 мы приехали в Россию, это значит, что первый Новый год мы встречали здесь. Что мы думали и чувствовали, веселье или грусть? Я думаю, что нам было грустно, потому что во Вьетнаме Новый год – день Воссоединения. Мы очень скучали по родителям, даже плакали. Тогда мы плохо знали русский язык. Мы не знали, как русские люди встречают Новый год. Единственное, что мы запомнили, – на улице очень мало людей и погода была очень холодная.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Однако мы не встречали Новый год дома. Мы готовились к Новому году, как во Вьетнаме. Мы готовили угощения и подарки, украсили ёлку. В новогоднюю ночь мы вручали друг другу подарки. Мы рассказывали о семьях, родителях и друзьях. Вспоминали, что Вьетнам празднует Новый год по лунному календарю. Он называется Тет (Тэт) и отмечается в первый день первого лунного месяца в первый сезон нового года. Дата нового года по восточному календарю передвигается из года в год между 20 января и 20 февраля. Часто Новый год по лунному календарю называют китайским Новым годом. Это неудивительно, потому что традиции и культура в страны Восточной Азии пришли из Китая. На севере страны в доме под Новый год устанавливают цветущую ветку персика или украшают дом мандариновыми деревцами, увешанными оранжевыми плодами, символизирующими процветание. В этот период распускаются персиковые и абрикосовые деревья, мандарины и миндаль. Молодыми цветущими ветвями и просто букетами цветов украшают улицы. На юге страны на Тет предпочитают украшать свой дом цветущей веткой абрикоса, причем цветы абрикоса должны иметь пять лепестков. Кроме того, южане ставят на алтарь арбузы, красная сладкая мякоть которых символизирует удачу в наступающем году. Независимо от достатка семьи, перед Новым годом люди стараются закупить продукты, фрукты, цветы, сладости, чтобы приготовить жертвоприношение на алтарь предков и угощать родных и гостей в течение трех праздничных дней. Вечером, в канун Нового года, происходят массовые танцы Дракона. Самые пышные шествия и яркие мероприятия проводятся ночью. С наступлением сумерек разводят костры в парках, садах или на улицах, у костров собирается по несколько семей.</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Тогда я перешла в Российский государственный аграрный университет – МСХА имени К.А. Тимирязева, я уже знала немного русский язык. На факультете работе с иностранцами готовили Новый год для иностранных студентов. Так я встречала Новый год с русскими людьми, иностранцами, с моими преподавателями. Мы встречали Новый год очень весело. Мы пели и танцевали. Преподаватели подарили нам подарки, а погода тоже была очень холодная, но я не чувствовала холод потому, что мне было очень весело и тепло. Я не одинокая, потому что мы привыкли. Может быть, мы думали, что Россия – моя вторая родная страна. Мы любим её, любим русских людей, любим погод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 России, так же, как и в Китае и во многих других странах, отмечают каждый год в соответствии с восточным календарем, где каждый год символизиует своё животное. Соответственно, чтобы задобрить животное, год которого наступает, стараются одеваться в костюмы этих животных и дарят друг другу подарки с их символами.</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Новый год в России принято отмечать дома. Большинство жителей нашей страны проводят этот праздник в семейном кругу с родными и близкими, неотъемлемой частью которого является застолье, просмотр развлекательных телепередач и новогоднее обращение президент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В новогоднюю ночь люди загадывают желания под бой курантов, вручают друг другу подарки. Некоторые семьи по такому случаю заказывают Деда Мороза или им становится кто-то из гостей. Он дарит детишкам сладости и игрушки. Еще одна традиция – класть подарки под елк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Программа празднования Нового года может быть самой разнообразной. Обычно это веселые конкурсы, уличные забавы, фейерверки, хлопушки. В них принимают участие и малыши, и взрослые, которые в новогоднюю ночь тоже впадают в детство.</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szCs w:val="28"/>
          <w:lang w:val="ru-RU"/>
        </w:rPr>
        <w:t>Очень </w:t>
      </w:r>
      <w:hyperlink r:id="rId2">
        <w:r>
          <w:rPr>
            <w:rStyle w:val="InternetLink"/>
            <w:rFonts w:cs="Times New Roman" w:ascii="Times New Roman" w:hAnsi="Times New Roman"/>
            <w:sz w:val="28"/>
            <w:szCs w:val="28"/>
            <w:lang w:val="ru-RU"/>
          </w:rPr>
          <w:t>маленький</w:t>
        </w:r>
      </w:hyperlink>
      <w:r>
        <w:rPr>
          <w:rFonts w:cs="Times New Roman" w:ascii="Times New Roman" w:hAnsi="Times New Roman"/>
          <w:sz w:val="28"/>
          <w:szCs w:val="28"/>
          <w:lang w:val="ru-RU"/>
        </w:rPr>
        <w:t> процент россиян встречает Новый год в ресторане, ночном клубе, на даче или за границей.</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На Новый 2013 год я думаю поехать домой. Я буду встречать Новый год дома, с родителями. Я расскажу маме, как я встречала Новый год в России и как русские люди встречают Новый год.</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Я поздравляю моих друзей и преподавателей с наступающим Новым годом. Желаю всем веселья, радости, здоровья и счасть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 xml:space="preserve">С Новым 2013 годом!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Happy New year 2013</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lang w:val="ru-RU"/>
        </w:rPr>
        <w:t xml:space="preserve">Chúc mừng năm </w:t>
      </w:r>
      <w:bookmarkStart w:id="0" w:name="_GoBack"/>
      <w:bookmarkEnd w:id="0"/>
      <w:r>
        <w:rPr>
          <w:rFonts w:cs="Times New Roman" w:ascii="Times New Roman" w:hAnsi="Times New Roman"/>
          <w:sz w:val="28"/>
          <w:lang w:val="ru-RU"/>
        </w:rPr>
        <w:t>mới 2013</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С Новым годом поздравляю</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И от всей души желаю</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Смехом, шуткой, без забот</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стретить этот Новый год.</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С Новым годом поздравляю</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Счастья, радости желаю.</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Целый год вам не болеть,</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аждый день Вам песни пе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31385-kak-tancevat-tanec-malenkih-uty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14:00Z</dcterms:created>
  <dc:creator>Vu Tinh</dc:creator>
  <dc:description/>
  <cp:keywords/>
  <dc:language>en-US</dc:language>
  <cp:lastModifiedBy>Кафедра рус. яз. для иностр. естеств. ф-тов</cp:lastModifiedBy>
  <cp:lastPrinted>2012-11-11T12:56:00Z</cp:lastPrinted>
  <dcterms:modified xsi:type="dcterms:W3CDTF">2012-12-10T07:15:00Z</dcterms:modified>
  <cp:revision>68</cp:revision>
  <dc:subject/>
  <dc:title>                                                        </dc:title>
</cp:coreProperties>
</file>