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ОНГТУН БАЙЧА (ТАИЛАНД)</w:t>
      </w:r>
    </w:p>
    <w:p>
      <w:pPr>
        <w:pStyle w:val="Normal"/>
        <w:spacing w:lineRule="auto" w:line="360"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ВОГОДНИЕ ПОВЕРЬЯ В МОЕЙ СТРАНЕ</w:t>
      </w:r>
    </w:p>
    <w:p>
      <w:pPr>
        <w:pStyle w:val="Normal"/>
        <w:spacing w:lineRule="auto" w:line="360"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МГУ имени М.В. Ломоносова, Москва, Россия)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егенды Сонгкрана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 из Таиланда. Это очень древняя страна, в которой сохранилось много традиций. Мне повезло: в детстве рядом со мной всегда была моя бабушка. Она рассказывала мне много легенд, которые я очень любила слушать, потому что они были интересные и немного страшные. Особенно легенды, которые связаны с самым большим праздником в нашей стране – с тайским Новым годом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йский Новый год называется Сонгкран. Когда я была маленькой девочкой, я всегда очень ждала, когда он придет. В этот день все смеялись и были счастливы. А самое интересное наступало ночью 12 апреля: </w:t>
      </w:r>
      <w:bookmarkStart w:id="0" w:name="_GoBack"/>
      <w:bookmarkEnd w:id="0"/>
      <w:r>
        <w:rPr>
          <w:rFonts w:cs="Times New Roman"/>
          <w:lang w:val="ru-RU"/>
        </w:rPr>
        <w:t xml:space="preserve">в это время все жители нашего городка запускали фейерверки и стреляли из ружья или пистолета. Маленькие дети закрывали уши руками, но не боялись: мы понимали, что это просто веселый праздник. Если у кого-то не было пистолета или денег для фейерверка, они стучали в барабаны или просто были палками по стене. Бабушка говорила, что большой шум отгонит злых духов и все люди будут счастливыми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абушка рассказала мне и о том, почему Сонгкран – самый большой праздник в Таиланде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чень давно жил один юноша. Он всё знал, даже понимал язык птиц, и поэтому очень гордился собой. Но однажды об этом юноше узнал бог Кабил Маха Пром (это бог, который построил мир) и спустился на землю. Бог предложил юноше три вопроса: где добродетель человека бывает утром, днем и вечером. И сказал, что через семь дней вернётся за ответами. Они договорились так: если юноша не ответит на вопросы, бог отрубит ему голову. А если юноша найдёт верные ответы, то бог сам отрубит себе голову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Время шло, а юноша не мог найти ответов. Но когда он стоял около дерева, то услышал, как орлица разговаривала с орлом и сказала ответы на эти вопросы: утром добродетель на лице человека, поэтому надо умываться; днем добродетель в душе человека, поэтому надо использовать духи, а вечером добродетель в ногах, поэтому надо мыть ноги. Юноша был очень рад, сразу пошел к богу и дал правильные ответы на все вопросы. Бог сдержал слово и отрезал себе голову. Но эта голова была очень горячая – если бы она упала на землю, от нее могли сгореть все леса, а если бы упала в море, оно бы высохло. Поэтому юноша положил голову Бога в корзину и спрятал ее в пещере в горах. У бога было семь дочерей, и с того времени каждый год 13 апреля одна из них выносит корзину с головой бога и делает с ней три круга вокруг горы. После этого и наступает первый день Нового года – Сонгкран. А после праздника голова бога опять помещается в пещере. Слово Сонгкран очень старое и означает «переход, перемещение»: Солнце переходит из созвездия Рыб в созвездие Овна.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егенду о талантливом юноше и Боге знают в Таиланде все. Но в Северном Таиланде есть и другие интересные легенды. Например, такая. В первой половине дня 13 апреля приходит на землю огромный старик. Его имя Сингкан. На нём короткая старая тайская рубашка, старые тайские штаны. Сингкан держит в руках тканые сумки. В этих сумках плохие мысли и поступки людей. Впереди Новый год, поэтому нужно забыть обо всем плохом. Ни один человек не видел лицо Сингкана, на него нельзя смотреть, потому что если кто-то из людей увидит Сингкана, то этот человек никогда не вернется домой. И сейчас я помню, как страшно мне было: я очень боялась, что Сингкан увидит меня, поэтому мы, дети, ложились на пол и закрывали глаза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Что сейчас для меня Сонгкран? Конечно, это самый большой праздник. Это самые важные для нас каникулы: в Сонгкран надо обязательно ехать к родственникам.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нгкран – это вода и жара. Со словами </w:t>
      </w:r>
      <w:r>
        <w:rPr>
          <w:rFonts w:cs="Times New Roman"/>
          <w:i/>
        </w:rPr>
        <w:t>Sawasdee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pi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mai</w:t>
      </w:r>
      <w:r>
        <w:rPr>
          <w:rFonts w:cs="Times New Roman"/>
          <w:i/>
          <w:lang w:val="ru-RU"/>
        </w:rPr>
        <w:t>!</w:t>
      </w:r>
      <w:r>
        <w:rPr>
          <w:rFonts w:cs="Times New Roman"/>
          <w:lang w:val="ru-RU"/>
        </w:rPr>
        <w:t xml:space="preserve"> (</w:t>
      </w:r>
      <w:r>
        <w:rPr>
          <w:rFonts w:cs="Times New Roman"/>
          <w:i/>
          <w:lang w:val="ru-RU"/>
        </w:rPr>
        <w:t>С Новым годом!</w:t>
      </w:r>
      <w:r>
        <w:rPr>
          <w:rFonts w:cs="Times New Roman"/>
          <w:lang w:val="ru-RU"/>
        </w:rPr>
        <w:t xml:space="preserve">) люди обливают друг друга водой. Мы верим, что вода очищает от всего плохого. И вода – знак будущих дождей. Чем больше воды в этот день, тем обильнее пройдут дожд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/>
          <w:lang w:val="ru-RU"/>
        </w:rPr>
        <w:t xml:space="preserve">Сонгкран – это особые веревочки на запястьях. На каждой руке должно быть 25–30 веревочек от разных людей. Эти веревочки принесут счастье, их нельзя снимать, пока они сами не развяжутся или не порвутся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нгкран – это утреннее посещение храма, это дары, которые приносят монахам: свежие фрукты и домашние угощения. Мы буддисты и почитаем роль монахов, поэтому приносим им новые рясы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нгкран – это статуэтка Будды, она стоит в каждом доме. Мы поливаем ее чистой водой, в которой лежали лепестки роз и жасмина. Затем младшие в семье показывают уважение к старшим и в знак этого льют воду на их руки. </w:t>
      </w:r>
    </w:p>
    <w:p>
      <w:pPr>
        <w:pStyle w:val="Normal"/>
        <w:spacing w:lineRule="auto" w:line="360" w:before="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Наконец, Сонгкран – это праздничный обед. В разных провинциях Таиланда готовятся свои оригинальные блюда, которые подаются в эти дни. Очень популярны тайские десерты Фои-тоог («золотые нити»), Тонг-уип («золотые шарики»), Тоон-йёот («золотые цветы»). Они делаются из яиц и сахара, поэтому похожи на маленькие желтые солнца. Мы верим, что эти десерты принесут богатство, что все люди будут улыбаться и любить друг друг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/>
        </w:rPr>
        <w:t>Sawasde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i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lang w:val="ru-RU"/>
        </w:rPr>
        <w:t>! С Новым годо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9:00Z</dcterms:created>
  <dc:creator>ASUS</dc:creator>
  <dc:description/>
  <cp:keywords/>
  <dc:language>en-US</dc:language>
  <cp:lastModifiedBy>СВ</cp:lastModifiedBy>
  <dcterms:modified xsi:type="dcterms:W3CDTF">2012-12-26T21:47:00Z</dcterms:modified>
  <cp:revision>27</cp:revision>
  <dc:subject/>
  <dc:title>Легенда Сонгкрана</dc:title>
</cp:coreProperties>
</file>