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8"/>
          <w:szCs w:val="28"/>
          <w:lang w:val="ru-RU"/>
        </w:rPr>
        <w:t>ВАМБУЛЬВА ФЭЙТ (КЕНИЯ)</w:t>
      </w:r>
    </w:p>
    <w:p>
      <w:pPr>
        <w:pStyle w:val="Normal"/>
        <w:spacing w:lineRule="auto" w:line="360"/>
        <w:ind w:firstLine="709"/>
        <w:jc w:val="right"/>
        <w:rPr>
          <w:sz w:val="28"/>
          <w:szCs w:val="28"/>
          <w:lang w:val="ru-RU"/>
        </w:rPr>
      </w:pPr>
      <w:r>
        <w:rPr>
          <w:sz w:val="28"/>
          <w:szCs w:val="28"/>
          <w:lang w:val="ru-RU"/>
        </w:rPr>
        <w:t>НОВОГОДНИЕ ТРАДИЦИИ В МОЕЙ СТРАНЕ</w:t>
      </w:r>
    </w:p>
    <w:p>
      <w:pPr>
        <w:pStyle w:val="Normal"/>
        <w:spacing w:lineRule="auto" w:line="360"/>
        <w:ind w:firstLine="709"/>
        <w:jc w:val="right"/>
        <w:rPr>
          <w:sz w:val="28"/>
          <w:szCs w:val="28"/>
          <w:lang w:val="ru-RU"/>
        </w:rPr>
      </w:pPr>
      <w:r>
        <w:rPr>
          <w:sz w:val="28"/>
          <w:szCs w:val="28"/>
          <w:lang w:val="ru-RU"/>
        </w:rPr>
        <w:t>(ТвГТУ, Тверь, Россия)</w:t>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ab/>
        <w:t>Традиция встречать Новый год празднованиями и фестивалями сохранилась в наше время как видоизменившийся ритуал еще с древних времен. Историки считают, что обычай праздновать Новый год был установлен древними вавилонянами более четырех тысяч лет тому назад. Самыми первыми на земном шаре встречают Новый год жители ста шестидесяти островов архипелага Фиджи. История также свидетельствует, что Новый год начали отмечать именно в Африке – в Древнем Египте, где и создали первый в мире календарь. Там связывали наступление праздника с разливом Нила. Река приносила на поля плодородный ил и насыщала землю. Это происходило в конце сентября. В день празднества отправляли плавать по Нилу лодку со статуями бога Амона, его жены Мут и сына Хонсу. Лодка плавала по реке целый месяц. Затем статуи возвращали в храм Амона в Фивах. Сейчас традиции новогоднего празднования, конечно, изменились.</w:t>
      </w:r>
    </w:p>
    <w:p>
      <w:pPr>
        <w:pStyle w:val="Normal"/>
        <w:spacing w:lineRule="auto" w:line="360"/>
        <w:ind w:firstLine="709"/>
        <w:jc w:val="both"/>
        <w:rPr/>
      </w:pPr>
      <w:r>
        <w:rPr>
          <w:sz w:val="28"/>
          <w:szCs w:val="28"/>
          <w:lang w:val="ru-RU"/>
        </w:rPr>
        <w:tab/>
        <w:t>Во всех странах мира Новый год – это символ начала нового времени, а значит, и новой жизни. Так и в моей стране, Кении, данный праздник символизирует наступление времени для подведения итогов, очищения и нового рождения. Поэтому накануне Нового года люди задаются вопросом, как они провели прошедший год, достойны ли они лучшего в наступающем либо им не избежать наказания за неблаговидные поступки, совершенные в старом году. Если человек сделал много ошибок в прошлом году, новый год для него может стать веским основанием «реформировать» себя, совершенствовать свои личностные и профессиональные качества в надежде, что жизнь в будущем станет лучше. Ведь в Новый год забывают, что было, и ждут, что будет!</w:t>
      </w:r>
    </w:p>
    <w:p>
      <w:pPr>
        <w:pStyle w:val="Normal"/>
        <w:spacing w:lineRule="auto" w:line="360"/>
        <w:ind w:firstLine="709"/>
        <w:jc w:val="both"/>
        <w:rPr>
          <w:sz w:val="28"/>
          <w:szCs w:val="28"/>
          <w:lang w:val="ru-RU"/>
        </w:rPr>
      </w:pPr>
      <w:r>
        <w:rPr>
          <w:sz w:val="28"/>
          <w:szCs w:val="28"/>
          <w:lang w:val="ru-RU"/>
        </w:rPr>
        <w:tab/>
        <w:t xml:space="preserve">Известно, что декабрь и январь являются самыми жаркими месяцами в Кении, поэтому у кенийцев принято праздновать Новый год на воде. В этот день они купаются в реках, озерах, в Индийском океане, катаются на лодках. Они поют традиционные песни и исполняют национальные танцы. </w:t>
      </w:r>
    </w:p>
    <w:p>
      <w:pPr>
        <w:pStyle w:val="Normal"/>
        <w:spacing w:lineRule="auto" w:line="360"/>
        <w:ind w:firstLine="709"/>
        <w:jc w:val="both"/>
        <w:rPr/>
      </w:pPr>
      <w:r>
        <w:rPr>
          <w:sz w:val="28"/>
          <w:szCs w:val="28"/>
          <w:lang w:val="ru-RU"/>
        </w:rPr>
        <w:t xml:space="preserve">В Кении, как и в любой другой стране, на Новый год наряжают дерево. Оно символизирует Древо Жизни, а украшения на дереве – его плоды, которые человек надеется собрать в наступающем году. Во многих африканских странах в качестве новогодней ёлки выступают пальмы, а в Кении – древовидный можжевельник. В новогоднюю ночь в Кении обязательно готовят африканское барбекю. Эта традиция существует во всех семьях. </w:t>
      </w:r>
    </w:p>
    <w:p>
      <w:pPr>
        <w:pStyle w:val="Normal"/>
        <w:spacing w:lineRule="auto" w:line="360"/>
        <w:ind w:firstLine="709"/>
        <w:jc w:val="both"/>
        <w:rPr>
          <w:sz w:val="28"/>
          <w:szCs w:val="28"/>
          <w:lang w:val="ru-RU"/>
        </w:rPr>
      </w:pPr>
      <w:r>
        <w:rPr>
          <w:sz w:val="28"/>
          <w:szCs w:val="28"/>
          <w:lang w:val="ru-RU"/>
        </w:rPr>
        <w:t>Новый год в Кении является официальным праздником, моментом великой радости, пиршества и встречи родственников и друзей. Рождество только что закончилось, и кенийцы пребывают в том же радостном настроении до самого Нового года. Местные жители проводят пикники и посиделки в кругу семьи. Кроме того, в Новый год все кенийцы традиционно обмениваются подарками и поздравлениями. Особенно ждут наступления волшебной новогодней ночи кенийские дети, замирая от восторга в предвкушении необычных подарков и чудесных лакомств.</w:t>
      </w:r>
    </w:p>
    <w:p>
      <w:pPr>
        <w:pStyle w:val="Normal"/>
        <w:spacing w:lineRule="auto" w:line="360"/>
        <w:ind w:firstLine="709"/>
        <w:jc w:val="both"/>
        <w:rPr/>
      </w:pPr>
      <w:r>
        <w:rPr>
          <w:sz w:val="28"/>
          <w:szCs w:val="28"/>
          <w:lang w:val="ru-RU"/>
        </w:rPr>
        <w:tab/>
        <w:t>И вот, «когда часы двенадцать бьют», наступает новогодняя феерия.</w:t>
      </w:r>
      <w:r>
        <w:rPr>
          <w:lang w:val="ru-RU"/>
        </w:rPr>
        <w:t xml:space="preserve"> </w:t>
      </w:r>
      <w:r>
        <w:rPr>
          <w:sz w:val="28"/>
          <w:szCs w:val="28"/>
          <w:lang w:val="ru-RU"/>
        </w:rPr>
        <w:t xml:space="preserve">Фейерверк освещает небо, радостные возгласы и крики счастливых африканцев наполняют чистый воздух, сигналят автомобили! Так кенийцы вступают в Новый год. </w:t>
      </w:r>
    </w:p>
    <w:p>
      <w:pPr>
        <w:pStyle w:val="Normal"/>
        <w:spacing w:lineRule="auto" w:line="360"/>
        <w:ind w:firstLine="709"/>
        <w:jc w:val="both"/>
        <w:rPr>
          <w:sz w:val="28"/>
          <w:szCs w:val="28"/>
          <w:lang w:val="ru-RU"/>
        </w:rPr>
      </w:pPr>
      <w:r>
        <w:rPr>
          <w:sz w:val="28"/>
          <w:szCs w:val="28"/>
          <w:lang w:val="ru-RU"/>
        </w:rPr>
        <w:t>В первые минуты после рождения Нового года молодые и старые, взрослые и дети выходят на улицу, поют, танцуют и произносят новогодние тосты. Некоторые кенийцы в эту ночь идут в церковь, где поют, славя Господа, и слушают проповеди. В своих молитвах прихожане просят благословить их, а когда в полночь звучат удары часов, они прославляют Создателя и желают друг другу здоровья и счастья. Всех людей в эту ночь объединяет общая радость встречи новой жизни, новых желаний и надежд.</w:t>
      </w:r>
    </w:p>
    <w:p>
      <w:pPr>
        <w:pStyle w:val="Normal"/>
        <w:spacing w:lineRule="auto" w:line="360"/>
        <w:ind w:firstLine="709"/>
        <w:jc w:val="both"/>
        <w:rPr>
          <w:sz w:val="28"/>
          <w:szCs w:val="28"/>
          <w:lang w:val="ru-RU"/>
        </w:rPr>
      </w:pPr>
      <w:r>
        <w:rPr>
          <w:sz w:val="28"/>
          <w:szCs w:val="28"/>
          <w:lang w:val="ru-RU"/>
        </w:rPr>
        <w:tab/>
        <w:t xml:space="preserve">Для меня Новый год – это счастье быть с семьей, веселое время встречи с близкими и друзьями. Мы вместе благодарим Бога за то, что хранил нас весь предыдущий год и дал нам возможность в добром здравии встретить год новый. Поэтому мы посещаем церковную службу первого января, после чего продолжаем праздновать. </w:t>
      </w:r>
    </w:p>
    <w:p>
      <w:pPr>
        <w:pStyle w:val="Normal"/>
        <w:spacing w:lineRule="auto" w:line="360"/>
        <w:ind w:firstLine="709"/>
        <w:jc w:val="both"/>
        <w:rPr/>
      </w:pPr>
      <w:r>
        <w:rPr>
          <w:sz w:val="28"/>
          <w:szCs w:val="28"/>
          <w:lang w:val="ru-RU"/>
        </w:rPr>
        <w:t>В России Новый год для меня остается таким же долгожданным и любимым праздником, как и на родине: мы собираемся с друзьями и вместе отмечаем новогоднее торжество. Конечно, я скучаю по родным и близким в Кении, но стремлюсь думать о будущем, связанным с моей будущей профессией, которой я обучаюсь в России. Также я глубоко ценю те крепкие, прочные дружеские связи и отношения, которые приобрела в этой северной стране; крепкие еще и потому, что они закалены суровым климатом и окружены щедростью русской души.</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Style15">
    <w:name w:val="Без интервал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7:00Z</dcterms:created>
  <dc:creator>СВ</dc:creator>
  <dc:description/>
  <dc:language>en-US</dc:language>
  <cp:lastModifiedBy>СВ</cp:lastModifiedBy>
  <dcterms:modified xsi:type="dcterms:W3CDTF">2012-12-17T17:12:00Z</dcterms:modified>
  <cp:revision>10</cp:revision>
  <dc:subject/>
  <dc:title/>
</cp:coreProperties>
</file>