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БОССУЭ МАРГО (ФРАНЦИЯ)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НОВЫЙ ГОД – СЕМЕЙНЫЙ ПРАЗДНИК </w:t>
      </w:r>
    </w:p>
    <w:p>
      <w:pPr>
        <w:pStyle w:val="Normal"/>
        <w:spacing w:lineRule="auto" w:line="360" w:before="0" w:after="0"/>
        <w:jc w:val="right"/>
        <w:rPr/>
      </w:pPr>
      <w:r>
        <w:rPr>
          <w:rFonts w:cs="Times New Roman" w:ascii="Times New Roman" w:hAnsi="Times New Roman"/>
          <w:sz w:val="28"/>
          <w:szCs w:val="28"/>
        </w:rPr>
        <w:t>(МГТУ имени Н.Э. Баумана, Москва, Росси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овый год. Эти два слова вместе – очень мощные. Они сразу несут счастье, веселье, звезды в глаза. Если их взять отдельно, они – обычны, узуальны, только продуктивны. Отчего такие простые слова, как «новый» и «год», могут стать такими сильными и увлекать за собой? О чём люди думают, мечтают, когда они слышат выражение «Новый год»? Один представляет себе украшенную ёлку и огонь в камине, другой уже видит прекрасный длинный стол, покрытый прелестными блюдами, восхитительными нектарами, и последний воображает Деда Мороза, летящего над крышами города на санях, притянутых величественными оленями. Столько разных взглядов на «новый год», сколько жителей на Свете. Однако есть связь между всеми этими изображениями: для всех Новый год – это символ общения. Есть украшенная ёлка, чтобы раздавать подарки родственникам, есть прекрасный длинный стол, чтобы пировать с близкими, есть любимый, которого хорошо обнимать под санями Деда Мороза. Все же знают, чувствуют, что «Новый год» – это семейный праздник.</w:t>
      </w:r>
    </w:p>
    <w:p>
      <w:pPr>
        <w:pStyle w:val="Normal"/>
        <w:spacing w:lineRule="auto" w:line="360" w:before="0" w:after="0"/>
        <w:ind w:firstLine="709"/>
        <w:jc w:val="both"/>
        <w:rPr/>
      </w:pPr>
      <w:r>
        <w:rPr>
          <w:rFonts w:cs="Times New Roman" w:ascii="Times New Roman" w:hAnsi="Times New Roman"/>
          <w:sz w:val="28"/>
          <w:szCs w:val="28"/>
        </w:rPr>
        <w:t>В самом деле, Новый год – это случай собрать всех. В течение всего года отец работает целый день, мать устаёт в воспитании детей, брат учится в университете, сестра бегает из школы в спортивное общество, у всех есть своя жизнь, взболтанная жизнь, которая не позволяет встречу с родственниками, тихие разговоры с близкими, которая не даёт времени. Тогда как на Новый год все вместе готовятся к ликованию. Каждый член семьи уже знает свою миссию, которую нужно выполнить. Отец забывает о работе, чтобы устроить огонь в камине, мать больше не тревожится за детей (они же здесь, дома) и суетится около печи, сестра с братом делают передышку и вместе украшают ёлку. Они все разговаривают о будущем чествовании, все предлагают идеи, все помогают, все расслабляются в нежности дома. Все сознают святой характер Нового года. Этот праздник имеет силу соединять, приближать, связывать. Когда вся семья готова, все встречаются вокруг стола. Им тепло, им хорошо. Разговоры идут, шутки тают, взрывы смеха следуют одни за другими. И они пробуют первое блюдо.</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8"/>
          <w:szCs w:val="28"/>
        </w:rPr>
        <w:t>Вам нравится моё новогоднее блюдо? – спрашивает мать.</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8"/>
          <w:szCs w:val="28"/>
        </w:rPr>
        <w:t>Ну, как сказать... Ты что-то особенное хотела приготовить? – отвечает отец.</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т, это всегда так, я готовлю, я стараюсь всех угостить, и вы никогда не способны сказать «спасибо»! – сразу реагирует мать.</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ничего не сказал! Почему ты сразу на меня сердишься? Почему ты говоришь «вы»? Ты как сестра, вы одинаковы! – вопит брат.</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очему вдруг речь идёт обо мне, я не похожа на маму, ты – кретин! – обижается сестра.</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8"/>
          <w:szCs w:val="28"/>
        </w:rPr>
        <w:t>Я – кретин? Я – кретин? – завывает брат. – Повтори, что я – кретин, если сможешь!</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8"/>
          <w:szCs w:val="28"/>
        </w:rPr>
        <w:t>С удовольствием! Кретин! Кретин! Кретин! – повторяет сестра без конца.</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 скажи что-нибудь! – кричит мать отцу. Ты – слаб... Совсем не полезен, я одна их воспитываю!</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 слаб! Я – слаб? – восклицает отец с яростью. – Когда я ничего не говорю, это плохо, когда я что-то говорю, это тоже плохо! Что ты хочешь, ты никогда не рада!</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8"/>
          <w:szCs w:val="28"/>
        </w:rPr>
        <w:t>Ну да, конечно, я виновата, как обычно... – вздыхает мать.</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тин! Кретин! Кретин! Кретин! – скандирует сестра не переставая.</w:t>
      </w:r>
    </w:p>
    <w:p>
      <w:pPr>
        <w:pStyle w:val="ListParagraph"/>
        <w:numPr>
          <w:ilvl w:val="0"/>
          <w:numId w:val="1"/>
        </w:numPr>
        <w:spacing w:lineRule="auto" w:line="360" w:before="0" w:after="0"/>
        <w:ind w:left="0" w:firstLine="709"/>
        <w:contextualSpacing/>
        <w:jc w:val="both"/>
        <w:rPr/>
      </w:pPr>
      <w:r>
        <w:rPr>
          <w:rFonts w:cs="Times New Roman" w:ascii="Times New Roman" w:hAnsi="Times New Roman"/>
          <w:sz w:val="28"/>
          <w:szCs w:val="28"/>
        </w:rPr>
        <w:t>Тихо, ребята! Всё! Или я вас пошлю в ваши комнаты! – командует отец. – Хватит!»</w:t>
      </w:r>
    </w:p>
    <w:p>
      <w:pPr>
        <w:pStyle w:val="Normal"/>
        <w:spacing w:lineRule="auto" w:line="360" w:before="0" w:after="0"/>
        <w:ind w:firstLine="709"/>
        <w:jc w:val="both"/>
        <w:rPr/>
      </w:pPr>
      <w:r>
        <w:rPr>
          <w:rFonts w:cs="Times New Roman" w:ascii="Times New Roman" w:hAnsi="Times New Roman"/>
          <w:sz w:val="28"/>
          <w:szCs w:val="28"/>
        </w:rPr>
        <w:t>Все сидят вокруг стола молча. Никто ничего не хочет добавить. Все слишком гордятся, чтобы извиниться. Все, кроме матери. Она всегда знает, как всех успокоить: «Знаете, мои дорогие, мы так сильно ругаемся, потому что мы так сильно любим друг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мотрят друг на друга виновато. Сестра кусает свои губы, глядя на мать. Брат сосредоточивается на своих ногах, и отец смело снова кладёт себе первое блюдо в тарелку. Мать улыбается, брат имеет весёлый вид, и сестра не может сдержать смех. Никто больше не может молчать, и все начинают извиняться. Это же Новый год, нельзя так сердиться друг на друга! Этот праздник – крепче ссор и разногласий повседневной жизни, нет? В самом деле, дело не в том, что Новый год – праздник, а в том, что Новый год – </w:t>
      </w:r>
      <w:r>
        <w:rPr>
          <w:rFonts w:cs="Times New Roman" w:ascii="Times New Roman" w:hAnsi="Times New Roman"/>
          <w:i/>
          <w:sz w:val="28"/>
          <w:szCs w:val="28"/>
        </w:rPr>
        <w:t>семейный</w:t>
      </w:r>
      <w:r>
        <w:rPr>
          <w:rFonts w:cs="Times New Roman" w:ascii="Times New Roman" w:hAnsi="Times New Roman"/>
          <w:sz w:val="28"/>
          <w:szCs w:val="28"/>
        </w:rPr>
        <w:t xml:space="preserve"> праздник. А семья – это и объятия, и ссоры. Потому что, как сказал французский писатель Жан Ануй, «это полное споров… счастье».</w:t>
      </w:r>
    </w:p>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04:00Z</dcterms:created>
  <dc:creator>Admin</dc:creator>
  <dc:description/>
  <cp:keywords/>
  <dc:language>en-US</dc:language>
  <cp:lastModifiedBy>Кафедра рус. яз. для иностр. естеств. ф-тов</cp:lastModifiedBy>
  <cp:lastPrinted>2012-11-11T13:00:00Z</cp:lastPrinted>
  <dcterms:modified xsi:type="dcterms:W3CDTF">2012-11-12T06:20:00Z</dcterms:modified>
  <cp:revision>30</cp:revision>
  <dc:subject/>
  <dc:title>БОССУЭ МАРГО </dc:title>
</cp:coreProperties>
</file>