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ЕЙЕЙЕ ОЛУВАСЕУН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НИГЕРИЯ)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ГОДНИЕ ТРАДИЦИИ МОЕЙ СТРАНЫ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(РязГМУ им. акад. И.П. Павлова, Рязань, Россия)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игерия – самая многонаселённая страна в Африке. Здесь проживают представители более 250 этнических групп. Каждый народ имеет свои верования, традиции и праздники. Единственный праздник, который является общим для всех, – это Новый г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год – любимый и популярный праздник. Он отличается от Рождества и имеет свои традиции. Раньше его отмечали в основном только на юге, где распространено христианство. В последнее время представители других религий, особенно мусульмане, тоже стали считать этот праздник сво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отмечаем Новый год не зимой, в самое холодное время года, когда в России идёт снег, трещат морозы и герои новогоднего праздника тоже холодные – Дед Мороз, Снегурочка. В Нигерии в это время жаркое африканское лето. Но это не мешает нам встречать его весело и интерес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частью новогоднего праздника является молитва. 31 декабря люди идут в храмы и молятся, благодарят Бога, который помог им прожить этот год и войти в новый. Они уверены, что он будет плодородным и удачным, принесёт процветание и благополучие. А так как Новый год – это граница между прошедшим годом и новым годом, то в молитвах нигерийцы просят простить их за злые поступки и греховное поведение, молятся за успехи друг друга и, конечно, прощают друг другу разные оби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вый год в Нигерии, как и во всех странах, проходит с песнями, танцами и угощениями. О наступлении праздника в стране можно узнать сразу. Если зажигаются самодельные факелы, значит, Новый год наступ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ая часть праздника – это маскарад. В нём могут участвовать только мужчины. Во время маскарада они переодеваются в костюмы разных животных, рыб. Всё сопровождается танцами под музыку традиционных барабанов. Танцоры в масках не только веселят людей, но и наказывают зло и злодеев, провозглашают послания любви, добра и мира. Во время танца танцор не может снимать маску, потому что она как бы защищает его от злых дух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ечно, как любой праздник, Новый год не бывает без подарков. Дарят всё: продукты, напитки, деньги, детям обязательно покупают одежду и обувь, если даже не могут купить для себя. Обязательно люди несут подарки в храмы священни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красивая часть праздника – это фейерверк. В небо одна за другой взлетают ракеты и распускаются там диковинными цвет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сомненно, Новый год является интересным и замечательным праздником. Нигерийцы всегда с нетерпением ждут его, потому что в это время в людях живёт праздничное настроение, они забывают о проблемах и заботах, отдыхают от суеты и шума повседневной жизни, от страха перед неизвестны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4:00Z</dcterms:created>
  <dc:creator>User</dc:creator>
  <dc:description/>
  <cp:keywords/>
  <dc:language>en-US</dc:language>
  <cp:lastModifiedBy>СВ</cp:lastModifiedBy>
  <dcterms:modified xsi:type="dcterms:W3CDTF">2012-12-26T21:27:00Z</dcterms:modified>
  <cp:revision>29</cp:revision>
  <dc:subject/>
  <dc:title>Новогодние традиции в моей стране</dc:title>
</cp:coreProperties>
</file>